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47"/>
        <w:gridCol w:w="754"/>
        <w:gridCol w:w="2741"/>
        <w:gridCol w:w="1874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资产管理工作会议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李清彪、陈亚兵，办公室、资产处、财务处负责人，其他有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一届辅导员职业技能大赛——笔试环节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辅导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千墅奖学金颁发仪式暨获奖学生座谈会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学工部、宣传部、外事办、财务处、校关工委负责人，各二级学院分党委书记、学生科科长、获奖学生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财务管理工作会议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李清彪、王珊，办公室、科研处、资产处、财务处负责人，其他有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范学院第一届辅导员职业技能大赛——案例分析环节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各二级学院分党委书记、全体辅导员、学生处工作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九三学社泉州师范学院委员会第二次社员大会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各系部、专业、科室工作例会（讨论教师、行政年终考核量化表等）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、科室负责人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和科室办公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发展中心第四期青年教师研习营之专题讲座</w:t>
            </w:r>
            <w:r>
              <w:rPr/>
              <w:t>4</w:t>
            </w:r>
            <w:r>
              <w:rPr/>
              <w:t>：高校教师教学工作的规范与要求（主讲人：教务处处长黄科安教授）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015</w:t>
            </w:r>
            <w:r>
              <w:rPr/>
              <w:t>年成功寒窗奖学金颁发仪式暨获奖学生座谈会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各二级学院分党委书记、学生科科长、获奖学生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发展中心第四期青年教师研习营之教学沙龙：如何使大学课堂更具吸引力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0:00Z</dcterms:created>
  <dc:creator>Administrator</dc:creator>
  <dc:description/>
  <cp:keywords/>
  <dc:language>en-US</dc:language>
  <cp:lastModifiedBy>Administrator</cp:lastModifiedBy>
  <dcterms:modified xsi:type="dcterms:W3CDTF">2015-12-07T03:13:00Z</dcterms:modified>
  <cp:revision>35</cp:revision>
  <dc:subject/>
  <dc:title/>
</cp:coreProperties>
</file>