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党组织公开承诺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36"/>
          <w:u w:val="none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年度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6"/>
        <w:gridCol w:w="2215"/>
        <w:gridCol w:w="1885"/>
        <w:gridCol w:w="2090"/>
      </w:tblGrid>
      <w:tr>
        <w:trPr>
          <w:trHeight w:val="62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组织部</w:t>
            </w:r>
          </w:p>
        </w:tc>
      </w:tr>
      <w:tr>
        <w:trPr>
          <w:trHeight w:val="62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亚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85385</w:t>
            </w:r>
          </w:p>
        </w:tc>
      </w:tr>
      <w:tr>
        <w:trPr>
          <w:trHeight w:val="6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事项及完成时限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承诺内容：</w:t>
            </w:r>
            <w:r>
              <w:rPr>
                <w:rFonts w:ascii="宋体;SimSun" w:hAnsi="宋体;SimSun" w:cs="宋体;SimSun"/>
                <w:sz w:val="24"/>
              </w:rPr>
              <w:t>通过开展创先争优活动，组织部要努力在围绕服务中心工作，服务党员干部、人才和群众，加强自身建设等三个方面取得明显成效，全面提高工作水准，树立良好形象，“三个之家”建设切实得到加强。</w:t>
            </w:r>
          </w:p>
          <w:p>
            <w:pPr>
              <w:pStyle w:val="Normal"/>
              <w:widowControl/>
              <w:spacing w:lineRule="exact" w:line="440"/>
              <w:ind w:left="0" w:firstLine="482"/>
              <w:jc w:val="left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主要措施：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坚持与时俱进，构建创新型组工。</w:t>
            </w:r>
            <w:r>
              <w:rPr>
                <w:rFonts w:ascii="宋体;SimSun" w:hAnsi="宋体;SimSun" w:cs="宋体;SimSun"/>
                <w:sz w:val="24"/>
              </w:rPr>
              <w:t>每两周开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业务知识学习，每学期至少自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业务书籍，提高业务水平和实际工作能力；深入开展组织系统“讲党性、重品行、作表率”活动，</w:t>
            </w:r>
            <w:r>
              <w:rPr>
                <w:rFonts w:ascii="宋体;SimSun" w:hAnsi="宋体;SimSun" w:cs="宋体;SimSun"/>
                <w:sz w:val="24"/>
              </w:rPr>
              <w:t>带头创先争优，发挥参谋助手作用，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选好干部、配好班子，建好队伍、聚好人才，抓好基层、打好基础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推动发展、促进和谐</w:t>
            </w:r>
            <w:r>
              <w:rPr>
                <w:rFonts w:ascii="宋体;SimSun" w:hAnsi="宋体;SimSun" w:cs="宋体;SimSun"/>
                <w:sz w:val="24"/>
              </w:rPr>
              <w:t>等工作中作出业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突出效率优先，构建效能型组工。</w:t>
            </w:r>
            <w:r>
              <w:rPr>
                <w:rFonts w:ascii="宋体;SimSun" w:hAnsi="宋体;SimSun" w:cs="宋体;SimSun"/>
                <w:sz w:val="24"/>
              </w:rPr>
              <w:t>采取措施提高工作效率，不让党务工作业务在组织部延误或积压；坚持每学期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深入基层调查研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开展组织建设、发展党员、三个议事规则等专项检查，加强对基层党组织的工作指导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强化服务为本，构建服务型组工。</w:t>
            </w:r>
            <w:r>
              <w:rPr>
                <w:rFonts w:ascii="宋体;SimSun" w:hAnsi="宋体;SimSun" w:cs="宋体;SimSun"/>
                <w:sz w:val="24"/>
              </w:rPr>
              <w:t>热情做好服务工作，不让服务对象在组织部受到冷落，不让机关形象在组织部受到影响；制定执行干部谈话谈心制度，每年与全体干部进行一次以上谈话谈心，及时了解干部思想状态和工作动态，帮助协调解决困难和问题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4010" w:hanging="5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8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党组织审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32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开承诺事项及完成时限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”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栏目写不下的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可另附纸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；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承诺书一式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上一级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基层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自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示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62"/>
    </w:pPr>
    <w:rPr>
      <w:b/>
      <w:bCs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8:00Z</dcterms:created>
  <dc:creator>Lenovo User</dc:creator>
  <dc:description/>
  <dc:language>en-US</dc:language>
  <cp:lastModifiedBy>Lenovo User</cp:lastModifiedBy>
  <dcterms:modified xsi:type="dcterms:W3CDTF">2010-10-11T01:43:00Z</dcterms:modified>
  <cp:revision>159</cp:revision>
  <dc:subject/>
  <dc:title>组织部门及组工干部自身建设</dc:title>
</cp:coreProperties>
</file>