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162"/>
        <w:gridCol w:w="671"/>
        <w:gridCol w:w="1885"/>
        <w:gridCol w:w="2767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行政人员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资料室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资料室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市“茂泰杯”鞋类产品专题设计课程竞赛启动仪式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亚艺节展览前期工作会议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1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校发展学生党员工作调研座谈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舟副书记，组织部、团委、部分学院党委负责人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高校发展学生党员工作调研学生代表座谈会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泉州师院</w:t>
            </w:r>
            <w:r>
              <w:rPr/>
              <w:t>2015</w:t>
            </w:r>
            <w:r>
              <w:rPr/>
              <w:t>年第四场无偿献血活动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以工商学院、美术学院组织学生参加为主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、科室工作会议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各专业主任、科室负责人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专业人员</w:t>
            </w:r>
          </w:p>
        </w:tc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专业办公室</w:t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4:00Z</dcterms:created>
  <dc:creator>Administrator</dc:creator>
  <dc:description/>
  <cp:keywords/>
  <dc:language>en-US</dc:language>
  <cp:lastModifiedBy>Administrator</cp:lastModifiedBy>
  <dcterms:modified xsi:type="dcterms:W3CDTF">2015-10-13T02:07:00Z</dcterms:modified>
  <cp:revision>26</cp:revision>
  <dc:subject/>
  <dc:title/>
</cp:coreProperties>
</file>