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寒假泉州师院校部值班安排</w:t>
      </w:r>
    </w:p>
    <w:p>
      <w:pPr>
        <w:pStyle w:val="Normal"/>
        <w:spacing w:lineRule="exact" w:line="32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　　　　　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2700"/>
        <w:gridCol w:w="162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值  班  人 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带班领导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亚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6926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山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8686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辉煌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59703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碧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60069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传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08528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一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8607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6923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继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850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04865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992267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廿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99223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桂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99073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廿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东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9894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8348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子杰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廿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雪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05999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桂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9977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廿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文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6059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文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608060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廿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6093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明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556299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廿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文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160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明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556299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廿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建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80016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本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050905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廿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建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98927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声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80308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舟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廿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文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05958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端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9957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圣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08521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昭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596213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廿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松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00766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文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8692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振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5993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369159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龙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05998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2359527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9923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2359527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新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明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339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059587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一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9927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春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992257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利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9798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韶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158279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0078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  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4595699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50772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859377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永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9798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  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8357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炳庆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晏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338588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春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5292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江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59527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少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98028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少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05978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888673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亚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6926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山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8686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59703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碧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60069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传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08528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一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8607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华东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6923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继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850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04865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992267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99223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桂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99073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东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9894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明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597978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雪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05999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天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6627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文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6059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金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597207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东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6093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  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604288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文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160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小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1108630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建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80016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祖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991123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建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598927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少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6099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值班时间：上午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 —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—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值班地点：保卫处值班室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值班电话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02911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印章管理：元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；</w:t>
            </w:r>
          </w:p>
          <w:p>
            <w:pPr>
              <w:pStyle w:val="Normal"/>
              <w:spacing w:lineRule="exact" w:line="38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；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计生用印：元月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；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</w:rPr>
              <w:t>日；</w:t>
            </w:r>
          </w:p>
          <w:p>
            <w:pPr>
              <w:pStyle w:val="Normal"/>
              <w:spacing w:lineRule="exact" w:line="380"/>
              <w:ind w:left="412" w:hanging="412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值班人员须签收校领导的信件及报纸，并通知服务员（陈碧丹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23868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及时分发至每位校领导的办公室；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值班人员应做好值班记录、处理来访、来电，遇有特殊、重大问题无法处理时，应及时报告带班领导。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泉州师范学院办公室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58:00Z</dcterms:created>
  <dc:creator>YlmF</dc:creator>
  <dc:description/>
  <cp:keywords/>
  <dc:language>en-US</dc:language>
  <cp:lastModifiedBy>办公室秘书2</cp:lastModifiedBy>
  <cp:lastPrinted>2008-12-31T10:22:00Z</cp:lastPrinted>
  <dcterms:modified xsi:type="dcterms:W3CDTF">2009-01-09T03:52:00Z</dcterms:modified>
  <cp:revision>22</cp:revision>
  <dc:subject/>
  <dc:title>2009年寒假泉州师院校部值班安排</dc:title>
</cp:coreProperties>
</file>