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泉创文明城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创建全国文明城市工作指挥部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关于常态化做好文明城市创建工作的通知</w:t>
      </w:r>
    </w:p>
    <w:p>
      <w:pPr>
        <w:pStyle w:val="Normal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区创城指挥部，市直及驻泉省部属有关单位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巩固提升文明城市创建成果，常态长效开展文明创建工作，现就有关工作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一、保持创城办日常工作运转。</w:t>
      </w:r>
      <w:r>
        <w:rPr>
          <w:rFonts w:eastAsia="仿宋_GB2312"/>
          <w:sz w:val="32"/>
          <w:szCs w:val="32"/>
        </w:rPr>
        <w:t>市、区创城办要保证工作队伍力量，继续发挥好统筹协调、督导检查的作用，抓紧研究创城常态化工作方案。市创城办要建立日常工作会商制度，每月召开一次会商会。市创城指挥部各职能组、各区创城指挥部要建立工作会商制度，</w:t>
      </w:r>
      <w:r>
        <w:rPr>
          <w:rFonts w:eastAsia="仿宋_GB2312"/>
          <w:sz w:val="32"/>
          <w:szCs w:val="32"/>
          <w:shd w:fill="FFFFFF" w:val="clear"/>
        </w:rPr>
        <w:t>全面推动各牵头单位、各责任单位建立实行创城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shd w:fill="FFFFFF" w:val="clear"/>
        </w:rPr>
        <w:t>常态长效机制，层层压实责任。</w:t>
      </w:r>
      <w:r>
        <w:rPr>
          <w:rFonts w:eastAsia="仿宋_GB2312"/>
          <w:sz w:val="32"/>
          <w:szCs w:val="32"/>
        </w:rPr>
        <w:t>继续保留市、区两级有关创城工作网络，创城办、各职能组、各责任单位要指定专门联络员，建立纵向到底、横向到边的创城体系、工作机制，确保创建工作有人抓，真正落实到位。</w:t>
      </w:r>
    </w:p>
    <w:p>
      <w:pPr>
        <w:pStyle w:val="Normal"/>
        <w:spacing w:lineRule="exact" w:line="580"/>
        <w:ind w:firstLine="640"/>
        <w:rPr/>
      </w:pPr>
      <w:r>
        <w:rPr>
          <w:rFonts w:cs="黑体;SimHei" w:eastAsia="黑体;SimHei"/>
          <w:sz w:val="32"/>
          <w:szCs w:val="32"/>
        </w:rPr>
        <w:t>二、进一步巩固文明城市创建成效。</w:t>
      </w:r>
      <w:r>
        <w:rPr>
          <w:rFonts w:eastAsia="仿宋_GB2312"/>
          <w:sz w:val="32"/>
          <w:szCs w:val="32"/>
        </w:rPr>
        <w:t>坚持创城期间城市管理好的经验做法，如学校周边网格化管理机制、“门前三包”综合执法、老旧小区分类改造、农贸市场蹲点包干、共享单车联管联治、“蜘蛛网”联合治理等行之有效的措施办法。继续落实周巡查、月测评、综合性模拟测评、市民文明巡访团巡查、人大代表政协委员视察、暗访督查、约谈督促、定期会商、通报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常态化工作机制。健全联动（部门、条块）、执法、管理三个机制，完善长效管理机制、短板项目、网上申报材料薄弱指标三张清单（见附件），明确责任单位、完成时限、进度要求，列清单、对账单，指导督促各单位落实创城任务。推行文明创建网格化管理，加强专兼职网格员队伍建设，建立健全“楼长制”“街长制”“河长制”等网络管理组织体系。</w:t>
      </w:r>
    </w:p>
    <w:p>
      <w:pPr>
        <w:pStyle w:val="Normal"/>
        <w:spacing w:lineRule="exact" w:line="580"/>
        <w:ind w:firstLine="640"/>
        <w:rPr/>
      </w:pPr>
      <w:r>
        <w:rPr>
          <w:rFonts w:cs="黑体;SimHei" w:eastAsia="黑体;SimHei"/>
          <w:sz w:val="32"/>
          <w:szCs w:val="32"/>
        </w:rPr>
        <w:t>三、进一步开展文明素质提升行动。</w:t>
      </w:r>
      <w:r>
        <w:rPr>
          <w:rFonts w:eastAsia="仿宋_GB2312"/>
          <w:sz w:val="32"/>
          <w:szCs w:val="32"/>
        </w:rPr>
        <w:t>坚持以文明城市创建统领文明单位、文明村镇、文明校园、文明家庭创建。认真贯彻《新时代公民道德建设实施纲要》《新时代爱国主义教育实施纲要》及《泉州市文明行为促进办法》，组织开展培育践行社会主义核心价值观宣传教育活动，把核心价值观融入市民公约、村规民约、行业规范。公共文化设施、各类教育基地及基层宣传文化阵地要大力宣传中国梦、爱党爱国、传统美德、生态文明和中华礼仪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主次干道、商业大街、城市社区、公园广场要设计精美、耐久性强的公益广告景观小品。以“讲文明树新风”为主题，新时代文明实践中心为平台，把“爱国卫生运动”全面融入全国文明城市创建，抓好文明习惯养成教育。深入挖掘“道德模范”“身边好人”等先进典型，倡导凡人善举，用身边事教育身边人，树立鲜明时代价值导向，让各行各业、不同群体都能学有榜样、行有示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进一步营造市民参与文明创建</w:t>
      </w:r>
      <w:bookmarkStart w:id="0" w:name="baidusnap5"/>
      <w:bookmarkEnd w:id="0"/>
      <w:r>
        <w:rPr>
          <w:rFonts w:cs="黑体;SimHei" w:eastAsia="黑体;SimHei"/>
          <w:sz w:val="32"/>
          <w:szCs w:val="32"/>
        </w:rPr>
        <w:t>氛围。</w:t>
      </w:r>
      <w:r>
        <w:rPr>
          <w:rFonts w:eastAsia="仿宋_GB2312"/>
          <w:sz w:val="32"/>
          <w:szCs w:val="32"/>
        </w:rPr>
        <w:t>围绕测评体系要求，继续在“一报一台”设置创建文明城市专题专栏，充分依托电视、短信、抖音、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、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等载体，运用横幅标语、橱窗展板、户外大屏、公益广告等形式开展创城宣传。大力推进精神文明教育，贯彻落实习近平总书记关于开展精神文明教育的重要指示精神，突出文明交通、文明餐桌、文明旅游、文明上网、文明用语、文明经营等重点领域，开展精神文明教育系列专题讲座，积极引导动员市民争做全国文明城市创建宣传者和践行者。深入开展推动移风易俗、弘扬时代新风主题教育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进一步整治易反弹难巩固重点部位。</w:t>
      </w:r>
      <w:r>
        <w:rPr>
          <w:rFonts w:eastAsia="仿宋_GB2312"/>
          <w:sz w:val="32"/>
          <w:szCs w:val="32"/>
        </w:rPr>
        <w:t>重点加强对市容环境管护、交通秩序管理、市民文明行为养成，以及</w:t>
      </w:r>
      <w:r>
        <w:rPr>
          <w:rFonts w:eastAsia="仿宋_GB2312"/>
          <w:sz w:val="32"/>
          <w:szCs w:val="32"/>
        </w:rPr>
        <w:t>主次干道、</w:t>
      </w:r>
      <w:r>
        <w:rPr>
          <w:rFonts w:eastAsia="仿宋_GB2312"/>
          <w:sz w:val="32"/>
          <w:szCs w:val="32"/>
        </w:rPr>
        <w:t>背街小巷的卫生保洁，农贸市场经营秩序，校园</w:t>
      </w:r>
      <w:r>
        <w:rPr>
          <w:rFonts w:eastAsia="仿宋_GB2312"/>
          <w:sz w:val="32"/>
          <w:szCs w:val="32"/>
        </w:rPr>
        <w:t>、医院</w:t>
      </w:r>
      <w:r>
        <w:rPr>
          <w:rFonts w:eastAsia="仿宋_GB2312"/>
          <w:sz w:val="32"/>
          <w:szCs w:val="32"/>
        </w:rPr>
        <w:t>周边环境秩序，主要公共场所、社区的宣传氛围，文化市场、出租车、公交车的规范管理方面存在的问题的整改落实，重点加强体育活动设施、公共设施、分类垃圾箱、灭烟器等设施的增补，满足群众需求，力求在建立长效机制方面取得突破。全面开展城市道路设施排查整治工作，加强道路破损修缮。持续加大投入力度，对老旧小区进行改造，提升居民的生活舒适度。将背街小巷整治纳入工作计划或为民办实事项目，改善背街小巷的环境面貌。按照“因地施划、应划尽划”的原则，继续施划停车位，有效缓解市区停车难问题。逐步推进</w:t>
      </w:r>
      <w:r>
        <w:rPr>
          <w:rFonts w:eastAsia="仿宋_GB2312"/>
          <w:spacing w:val="-8"/>
          <w:sz w:val="32"/>
          <w:szCs w:val="32"/>
        </w:rPr>
        <w:t>农贸市场改造，探索引入第三方市场管理或物业企业负责日常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进一步开展各类主题志愿服务活动。</w:t>
      </w:r>
      <w:r>
        <w:rPr>
          <w:rFonts w:eastAsia="仿宋_GB2312"/>
          <w:sz w:val="32"/>
          <w:szCs w:val="32"/>
        </w:rPr>
        <w:t>以“文明创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志愿同行”为主题，突出倡导文明风尚、维护公共秩序、提高服务水平、改善城乡环境等重点任务，引导激励市民群众踊跃参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志愿服务集中活动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文明健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你有我”“文明餐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筷公勺”“烟头不落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更美丽”“讲普通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文明语”等专项志愿行动，常态化推进新时代文明实践、文明引导志愿服务等集中性活动，让志愿服务融入日常生活，助力全国文明城市创建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进一步提升行业窗口管理水平。</w:t>
      </w:r>
      <w:r>
        <w:rPr>
          <w:rFonts w:eastAsia="仿宋_GB2312"/>
          <w:sz w:val="32"/>
          <w:szCs w:val="32"/>
        </w:rPr>
        <w:t>规范行业窗口服务，健全投诉机制，优化服务质量，提升公共环境秩序管理水平。抓好公安、税务、市场监管、医院、图书馆、博物馆、文物保护单位、景区景点、大型商超、银行网点、营业厅、宾馆、建筑工地、公交车、出租车、火车站、长途汽车站等行业窗口存在问题的整改，提高窗口服务行业文明指数，推动各级文明单位积极履行社会责任、树立行业形象、服务地方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进一步落实常态化考评机制。</w:t>
      </w:r>
      <w:r>
        <w:rPr>
          <w:rFonts w:eastAsia="仿宋_GB2312"/>
          <w:sz w:val="32"/>
          <w:szCs w:val="32"/>
          <w:shd w:fill="FFFFFF" w:val="clear"/>
        </w:rPr>
        <w:t>立足我市创城工作实际，</w:t>
      </w:r>
      <w:r>
        <w:rPr>
          <w:rFonts w:eastAsia="仿宋_GB2312"/>
          <w:sz w:val="32"/>
          <w:szCs w:val="32"/>
        </w:rPr>
        <w:t>发挥绩效管理的激励作用，</w:t>
      </w:r>
      <w:r>
        <w:rPr>
          <w:rFonts w:eastAsia="仿宋_GB2312"/>
          <w:sz w:val="32"/>
          <w:szCs w:val="32"/>
          <w:shd w:fill="FFFFFF" w:val="clear"/>
        </w:rPr>
        <w:t>研究制定《泉州市文明城市创建考评办法》，</w:t>
      </w:r>
      <w:r>
        <w:rPr>
          <w:rFonts w:eastAsia="仿宋_GB2312"/>
          <w:sz w:val="32"/>
          <w:szCs w:val="32"/>
        </w:rPr>
        <w:t>落实常态化考评机制。以月实地测评、季度问卷调查、年网上申报材料审核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方式进行。把创城常态化机制特别是长效管理机制、短板项目、网上申报材料薄弱指标三张清单作为考评重要内容，不定期组织专项考评，每月组织月测评，将考评测评情况通报各区和各市直部门，督促整改并落实反馈，考评结果纳入泉州市年度绩效评估体系，成绩靠后或问题整改不力的，适时进行约谈和效能问责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长效管理机制清单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短板项目清单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网上申报材料薄弱指标清单</w:t>
      </w:r>
    </w:p>
    <w:p>
      <w:pPr>
        <w:pStyle w:val="Normal"/>
        <w:spacing w:lineRule="exact" w:line="580"/>
        <w:ind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市创建全国文明城市工作指挥部</w:t>
      </w:r>
    </w:p>
    <w:p>
      <w:pPr>
        <w:pStyle w:val="Normal"/>
        <w:spacing w:lineRule="exact" w:line="580"/>
        <w:ind w:right="1248"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24"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24"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24"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24" w:firstLine="2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5" w:firstLine="126"/>
        <w:rPr/>
      </w:pPr>
      <w:r>
        <w:rPr>
          <w:rFonts w:eastAsia="仿宋_GB2312"/>
          <w:spacing w:val="-24"/>
          <w:sz w:val="30"/>
          <w:szCs w:val="30"/>
        </w:rPr>
        <w:t>泉州市创建全国文明城市工作指挥部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598160" cy="2540"/>
                <wp:effectExtent l="635" t="1905" r="635" b="19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80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75pt,4pt" ID="Line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387985</wp:posOffset>
                </wp:positionV>
                <wp:extent cx="5568950" cy="3810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0.55pt" to="440.75pt,30.8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4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600" w:before="280" w:after="280"/>
      <w:jc w:val="lef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600"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7:00Z</dcterms:created>
  <dc:creator>Micorosoft</dc:creator>
  <dc:description/>
  <cp:keywords/>
  <dc:language>en-US</dc:language>
  <cp:lastModifiedBy>User</cp:lastModifiedBy>
  <cp:lastPrinted>2020-10-16T16:05:00Z</cp:lastPrinted>
  <dcterms:modified xsi:type="dcterms:W3CDTF">2020-10-28T08:13:00Z</dcterms:modified>
  <cp:revision>8</cp:revision>
  <dc:subject/>
  <dc:title/>
</cp:coreProperties>
</file>