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148"/>
        <w:gridCol w:w="881"/>
        <w:gridCol w:w="2219"/>
        <w:gridCol w:w="2250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0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自评报告全体人员第四次工作会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审核评估自评报告全体撰写人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旅游商品设计创作大赛工作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千人团队建设工作协调会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人事处、学科办、科研处、资产处、后管处、财务处、物信学院、化工学院负责人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教学工作大会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全校副处以上干部，全体教授、博士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二级学院领导，二级学院办公室、教务科、学生科负责人，专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系主任，实验室主任，教研室主任，校教学督导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和科室准备教学审核评估材料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和科室负责人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、科室办公室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庆祝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老年节大会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区退教协（东湖街）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旅游商品设计创作大赛工作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、陈学君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2:00Z</dcterms:created>
  <dc:creator>Administrator</dc:creator>
  <dc:description/>
  <cp:keywords/>
  <dc:language>en-US</dc:language>
  <cp:lastModifiedBy>Administrator</cp:lastModifiedBy>
  <dcterms:modified xsi:type="dcterms:W3CDTF">2016-10-08T05:40:00Z</dcterms:modified>
  <cp:revision>5</cp:revision>
  <dc:subject/>
  <dc:title/>
</cp:coreProperties>
</file>