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color w:val="FF0000"/>
          <w:sz w:val="84"/>
          <w:szCs w:val="84"/>
        </w:rPr>
      </w:pPr>
      <w:r>
        <w:rPr>
          <w:rFonts w:ascii="新宋体" w:hAnsi="新宋体" w:cs="新宋体" w:eastAsia="新宋体"/>
          <w:b/>
          <w:color w:val="FF0000"/>
          <w:sz w:val="84"/>
          <w:szCs w:val="84"/>
        </w:rPr>
        <w:t>泉州师范学院文件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FF000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师院保</w:t>
      </w:r>
      <w:r>
        <w:rPr>
          <w:rFonts w:eastAsia="仿宋_GB2312" w:cs="宋体;SimSun" w:ascii="仿宋_GB2312" w:hAnsi="仿宋_GB2312"/>
          <w:sz w:val="28"/>
          <w:szCs w:val="28"/>
        </w:rPr>
        <w:t>[2009]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00700" cy="133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49.95pt,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校园临时摊点和乱张贴现象整治工作的通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进一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强校容校貌管理，</w:t>
      </w:r>
      <w:r>
        <w:rPr>
          <w:rFonts w:ascii="仿宋_GB2312" w:hAnsi="仿宋_GB2312" w:cs="宋体;SimSun" w:eastAsia="仿宋_GB2312"/>
          <w:sz w:val="28"/>
          <w:szCs w:val="28"/>
        </w:rPr>
        <w:t>营造整洁、优美、安全、文明、有序的校园环境，促进校园精神文明建设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升校园文化水平。</w:t>
      </w: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校长办公会精神，近期，学校将对校园临时摊点和乱张贴现象进行整治，现将有关事项通知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校决定在后勤服务集团生活服务中心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楼开辟“学生街”。经后勤管理处批准者，可于每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及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后的第一个周日下午，在“学生街”开展相关活动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校外人员、全体师生（包括家属、亲戚）等，不得在“学生街”以外的场所摆摊设点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校举行的各项重大活动期间所附带的各类临时促销或其他活动，须经主持该项重大活动的校领导批准，在指定地点开展相关活动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校开通校园</w:t>
      </w:r>
      <w:r>
        <w:rPr>
          <w:rFonts w:eastAsia="仿宋_GB2312" w:cs="宋体;SimSun" w:ascii="仿宋_GB2312" w:hAnsi="仿宋_GB2312"/>
          <w:sz w:val="28"/>
          <w:szCs w:val="28"/>
        </w:rPr>
        <w:t>BBS</w:t>
      </w:r>
      <w:r>
        <w:rPr>
          <w:rFonts w:ascii="仿宋_GB2312" w:hAnsi="仿宋_GB2312" w:cs="宋体;SimSun" w:eastAsia="仿宋_GB2312"/>
          <w:sz w:val="28"/>
          <w:szCs w:val="28"/>
        </w:rPr>
        <w:t>（域名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  <w:u w:val="none"/>
          </w:rPr>
          <w:t>http://bbs.qztc.edu.cn/bbs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，师生可以实名登陆发布各类广告信息等，但必须保证发布内容合法、真实可靠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宣传品的发布和张贴，必须经党委宣传部批准，并在指定宣传栏内张贴，要求内容健康，外型美观，在规定时间内清理撤回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本《通知》自今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起执行，如违反者，给予通报批评；情节严重者，按违反校规，记入学生档案；触犯国家法律法规者，依法处理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泉州师范学院</w:t>
      </w:r>
    </w:p>
    <w:p>
      <w:pPr>
        <w:pStyle w:val="Normal"/>
        <w:spacing w:lineRule="exact" w:line="460"/>
        <w:ind w:firstLine="42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九年十一月二日</w:t>
      </w:r>
    </w:p>
    <w:sectPr>
      <w:footerReference w:type="default" r:id="rId3"/>
      <w:footerReference w:type="first" r:id="rId4"/>
      <w:type w:val="nextPage"/>
      <w:pgSz w:w="11906" w:h="16838"/>
      <w:pgMar w:left="1418" w:right="130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qztc.edu.cn/bb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8:00Z</dcterms:created>
  <dc:creator>Administrator</dc:creator>
  <dc:description/>
  <cp:keywords/>
  <dc:language>en-US</dc:language>
  <cp:lastModifiedBy>微软用户</cp:lastModifiedBy>
  <cp:lastPrinted>2009-11-03T17:15:00Z</cp:lastPrinted>
  <dcterms:modified xsi:type="dcterms:W3CDTF">2009-11-03T09:38:00Z</dcterms:modified>
  <cp:revision>2</cp:revision>
  <dc:subject/>
  <dc:title>关于开展校园临时摊点和乱张贴现象整治工作的通知</dc:title>
</cp:coreProperties>
</file>