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 6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泉州师范学院迎接第十一届省级“文明学校”评估工作方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迎接福建省第十一届“文明学校”评估，力争省级文明学校“五连冠”，并为申报“全国文明学校”获得资格，校党委制定了《泉州师范学院迎接第十一届省级“文明学校”评估工作方案》，现将该方案转发给你们，请对照文件要求认真做好各项迎评准备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泉州师范学院迎接第十一届省级“文明学校”评估工作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泉州师范学院迎接第十一届省级“文明学校”评估工作任务分解表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九日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 w:cs="宋体;SimSun"/>
          <w:bCs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第十一届  省级“文明学校”   评估      工作方案                                                            </w:t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    送：各党总支、各单位                                                                   </w:t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sectPr>
      <w:type w:val="nextPage"/>
      <w:pgSz w:w="11906" w:h="16838"/>
      <w:pgMar w:left="1575" w:right="161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0:00Z</dcterms:created>
  <dc:creator>Administrators</dc:creator>
  <dc:description/>
  <cp:keywords/>
  <dc:language>en-US</dc:language>
  <cp:lastModifiedBy>User</cp:lastModifiedBy>
  <cp:lastPrinted>2011-05-09T11:20:00Z</cp:lastPrinted>
  <dcterms:modified xsi:type="dcterms:W3CDTF">2011-05-09T03:59:00Z</dcterms:modified>
  <cp:revision>14</cp:revision>
  <dc:subject/>
  <dc:title>泉州师范学院党委宣传部文件</dc:title>
</cp:coreProperties>
</file>