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321"/>
        <w:gridCol w:w="1428"/>
        <w:gridCol w:w="2598"/>
        <w:gridCol w:w="1436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与上饶师范学院交流座谈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处，音乐与舞蹈学院领导，研究生书法专业领域负责人，相关学院研究生秘书和辅导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: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迎接学校对二级学院本科教学审核评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惠山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、相关实验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-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会议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伟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与东北石油大学交流座谈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晓翔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教师座谈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教育工作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珊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珊副校长，研究生处，音乐与舞蹈学院、文学与传播学院领导、研究生导师、秘书和辅导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-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3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办公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清彪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829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教学工作审核评估培训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晓翔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校教职工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祖昌大礼堂</w:t>
            </w:r>
          </w:p>
        </w:tc>
      </w:tr>
      <w:tr>
        <w:trPr>
          <w:trHeight w:val="719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辅导员培训专题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伟</w:t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林伟，学生处负责人，相关学院学生科负责人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新入职辅导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室</w:t>
            </w:r>
          </w:p>
        </w:tc>
      </w:tr>
      <w:tr>
        <w:trPr>
          <w:trHeight w:val="74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中秋节放假安排：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15——17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日，共三天。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日（星期日）上班，补上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  <w:szCs w:val="24"/>
              </w:rPr>
              <w:t>日（星期五）的课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9-13T03:48:00Z</dcterms:modified>
  <cp:revision>84</cp:revision>
  <dc:subject/>
  <dc:title>物理与信息工程学院第1周工作安排（2014年秋季）</dc:title>
</cp:coreProperties>
</file>