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06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6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3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11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黑体;SimHei" w:hAnsi="黑体;SimHei"/>
          <w:spacing w:val="-4"/>
          <w:kern w:val="0"/>
        </w:rPr>
      </w:pPr>
      <w:r>
        <w:rPr>
          <w:rFonts w:ascii="黑体;SimHei" w:hAnsi="黑体;SimHei"/>
          <w:spacing w:val="-4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  <w:t>郭智敏：</w:t>
      </w:r>
      <w:r>
        <w:rPr>
          <w:b/>
          <w:sz w:val="30"/>
          <w:szCs w:val="30"/>
        </w:rPr>
        <w:t>把两项法规作为监督执纪的重要遵循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修订的《准则》和《条例》凝聚全党智慧、顺应时代要求，彰显党纪特色、体现全党意志，标志着全面从严治党进入了一个新的阶段。贯彻《准则》《条例》，关键要突出监督执纪重点，转变监督执纪方式，提升监督执纪水平，做《准则》和《条例》的坚定维护者、模范执行者和有力监督者。</w:t>
      </w:r>
    </w:p>
    <w:p>
      <w:pPr>
        <w:pStyle w:val="Normal"/>
        <w:widowControl/>
        <w:shd w:fill="FFFFFF" w:val="clear"/>
        <w:spacing w:lineRule="exac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突出监督执纪重点。一是从严监督，不让纪律执行有“漏网之鱼”。加强对中央重大决策部署贯彻落实情况的监督检查，突出政治纪律和政治规矩执行情况的监督检查，坚决纠正有令不行、有禁不止的行为，切实维护政令畅通。加强对中央八项规定精神贯彻落实情况的监督检查，紧盯春节等重要时间节点，坚持节前抓提醒打招呼、节中抓暗访督查、节后抓查处曝光，驰而不息纠正“四风”，坚决防止反弹。围绕群众反映强烈的突出问题，针对领导干部违规经商办企业、投资入股、插手中介等扎实开展专项治理，以实际成效取信于民。二是从严执纪，不让党内法规成为“镜中望月”。坚持反腐的力度不减、节奏不变、尺度不松，突出侧重点、选准切入点、突破关键点，正确处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树木与森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关系，对重点人、重点领域、重点问题进行重点整治，顾全局、抓重点，用最坚决的态度减少腐败存量，用最果断的措施遏制腐败增量，坚定不移地惩治腐败。三是从严问责，不让责任落实成为“稻草人”。把《准则》《条例》列入落实“两个责任”的重要内容，督促各级党委（党组）履行好党风廉政建设主体责任，既要挂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要出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子成员切实履行“一岗双责”，既要管业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要带队伍。严格执行“一案双查”，以责任追究促责任落实。</w:t>
      </w:r>
    </w:p>
    <w:p>
      <w:pPr>
        <w:pStyle w:val="Normal"/>
        <w:widowControl/>
        <w:shd w:fill="FFFFFF" w:val="clear"/>
        <w:spacing w:lineRule="exact" w:line="4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转变监督执纪方式。一是切实实现“转变”。从纪法不分向纪法分开、纪在法前、纪严于法转变，从以治标为主向治标、治本并重转变，体现全面、从严、经常的要求，真正把纪律和规矩挺在前面。二是正确运用监督执纪“四种形态”。把工作目标从“盯违法”向“盯违纪”转变，把处理方式从“单一化”向“多样化”转变，把工作重点从惩处极少数向管住大多数转变，把工作着力点放到协助党委抓纪律、管纪律、维护纪律、执行纪律上。集中精力“拔烂树”，“正歪树”，“治病树、护森林”，惩前毖后、治病救人，管住要么是“好干部”，要么是“阶下囚”的中间地带，以严明的纪律推进全面从严治党。</w:t>
      </w:r>
    </w:p>
    <w:p>
      <w:pPr>
        <w:pStyle w:val="Normal"/>
        <w:widowControl/>
        <w:shd w:fill="FFFFFF" w:val="clear"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提升监督执纪水平。适应新要求，提高业务能力是关键。提升监督执纪能力，须强化对《准则》《条例》精神的学习和把握，提升学思践悟能力，把党员的义务、权利、纪律和规矩了然于胸，精通运用纪律、铁面无私执纪、模范遵守法纪；提升发现问题和甄别线索的能力，善于从多个渠道、多个方面发现问题线索并突破案件；提升担当重任的能力，在监督执纪、驾驭复杂局面和急难险重任务面前敢于担当。按照“情况明、数字准、责任清、作风正、工作实”的要求，养成严细深实的作风。要适应形势任务要求严格管理，进一步规范信访举报、问题线索处理、纪律审查、执纪审理等工作程序，用制度强化对纪检监察干部的约束和管理。完善内部监督制约机制，从源头上规范权力流程和工作程序，加强对纪检监察干部履职、作风、执纪情况的监督。开展纪检监察系统突出问题专项整治，对反映纪检监察干部问题线索进行大起底、大清理、大排查；以问题为导向，按照关口前移、教育提醒的要求，加大违纪问题审查力度，对纪检监察干部违纪违规问题零容忍，着力解决“灯下黑”问题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来源：《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中国纪检监察报</w:t>
        </w:r>
      </w:hyperlink>
      <w:r>
        <w:rPr>
          <w:rFonts w:ascii="宋体;SimSun" w:hAnsi="宋体;SimSun" w:cs="宋体;SimSun"/>
          <w:sz w:val="28"/>
          <w:szCs w:val="28"/>
        </w:rPr>
        <w:t xml:space="preserve">》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o.cn/ReadNews.asp?NewsID=36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2:00Z</dcterms:created>
  <dc:creator>USER</dc:creator>
  <dc:description/>
  <cp:keywords/>
  <dc:language>en-US</dc:language>
  <cp:lastModifiedBy>微软用户</cp:lastModifiedBy>
  <dcterms:modified xsi:type="dcterms:W3CDTF">2016-03-11T09:00:00Z</dcterms:modified>
  <cp:revision>5</cp:revision>
  <dc:subject/>
  <dc:title>学  习  文  选</dc:title>
</cp:coreProperties>
</file>