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暑假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生护校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认真履行护校岗位工作职责，自愿申请参加学生护校工作。我将自觉服从学校有关部门对工作的安排，遵守工作纪律和工作要求，保证假期不擅离职守，不迟到、早退、缺勤，确保认真完成任务，履行《泉州师范学院财产安全管理责任追究制》。如出现工作失误，愿意承担相应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学院统一执本表及名单到保卫处安全科审批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保卫处（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22:00Z</dcterms:created>
  <dc:creator>*</dc:creator>
  <dc:description/>
  <cp:keywords/>
  <dc:language>en-US</dc:language>
  <cp:lastModifiedBy>*</cp:lastModifiedBy>
  <dcterms:modified xsi:type="dcterms:W3CDTF">2010-06-29T05:26:00Z</dcterms:modified>
  <cp:revision>3</cp:revision>
  <dc:subject/>
  <dc:title/>
</cp:coreProperties>
</file>