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auto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auto" w:val="clear"/>
          <w:lang w:val="en-US" w:eastAsia="zh-CN"/>
        </w:rPr>
        <w:t>关于开展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auto" w:val="clear"/>
          <w:lang w:val="en-US" w:eastAsia="zh-CN"/>
        </w:rPr>
        <w:t>2017-2018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auto" w:val="clear"/>
          <w:lang w:val="en-US" w:eastAsia="zh-CN"/>
        </w:rPr>
        <w:t>学年秋季学期研究生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auto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auto" w:val="clear"/>
          <w:lang w:val="en-US" w:eastAsia="zh-CN"/>
        </w:rPr>
        <w:t>宿舍专项检查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各有关学院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根据学校的统一要求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为做好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秋季学期开学初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宿舍卫生和安全等管理工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经研究，将开展研究生宿舍专项检查工作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检查范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全体研究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宿舍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检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星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三、参加人员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研究生处领导，相关学院分管研究生领导、研究生辅导员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检查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整体印象：地面干净，桌面整洁，被褥叠放整齐，物品摆放有序，阳台干净明亮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不得随意改变宿舍布局，不得擅自增添设备和家具或转移学校财产于室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0" w:right="90" w:firstLine="48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桌面卫生：桌面清洁无杂物，书籍、电脑、台灯等物品摆放整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0" w:right="90" w:firstLine="48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床铺卫生：检查时不得在床上睡觉，被子叠放整齐，褥子平整，无私拉电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公共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卫生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公共区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地面干净，物品摆放整齐有序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禁止在走廊和窗口倾倒垃圾和污水，禁止在门口、走廊堆放私人物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0" w:right="90" w:firstLine="48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地面卫生：地面干净且无垃圾和积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0" w:right="90" w:firstLine="48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室内空气：空气清新无异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0" w:right="90" w:firstLine="48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违规物品：无电饭锅，电热杯，电热毯等违规电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宿舍内严禁明火，严禁吸烟。严禁在宿舍内外私拉电线、使用热得快、电热毯、电磁炉、电热器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瓦以上大功率电器设备。严禁在宿舍内存放和使用易燃、易爆等危险品，严禁擅自启用或破坏消防器材、设施。对于违规使用电器造成较大损失或严重后果的，一律上报学校，给予记过以上处分，并赔偿相关损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四、后续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研究生处将根据检查结果，提出整改意见，由相关学院围绕研究生宿舍文化建设制定整改方案（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前送研究生处）并组织整改。研究生处将根据整改情况，再次进行现场检查。</w:t>
      </w:r>
    </w:p>
    <w:p>
      <w:pPr>
        <w:pStyle w:val="Normal"/>
        <w:spacing w:lineRule="exact" w:line="480"/>
        <w:ind w:right="535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480"/>
        <w:ind w:right="535" w:hanging="0"/>
        <w:jc w:val="right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480"/>
        <w:ind w:right="535" w:hanging="0"/>
        <w:jc w:val="center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研究生处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766AC"/>
      <w:u w:val="none"/>
    </w:rPr>
  </w:style>
  <w:style w:type="character" w:styleId="Itemname2">
    <w:name w:val="item-name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766AC"/>
      <w:u w:val="none"/>
    </w:rPr>
  </w:style>
  <w:style w:type="character" w:styleId="Itemname1">
    <w:name w:val="item-name1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9-05T09:32:00Z</cp:lastPrinted>
  <dcterms:modified xsi:type="dcterms:W3CDTF">2017-09-08T09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