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921"/>
        <w:gridCol w:w="1159"/>
        <w:gridCol w:w="1654"/>
        <w:gridCol w:w="1990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省级文明学校初评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海峡两岸（厦门）文化产业博览交易会撤展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君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会展中心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-29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08:30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闽南文化研究基地揭牌仪式筹备工作第二次会议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林华东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办公室、宣传部、教务处、科研处、资产处、后管处、财务处、图书馆负责人，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个学科带头人及相关人员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-3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08:30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李清彪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0:00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党委会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游小波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-3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08:30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自考本科第二学历、学位教育工作专题会议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林华东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0:15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教师发展中心第二期青年教师研习营活动之教学观摩：《大学英语》（主讲人：陈雅婷副教授）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***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、刘昆等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艺术楼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E102 </w:t>
            </w:r>
          </w:p>
        </w:tc>
      </w:tr>
      <w:tr>
        <w:trPr>
          <w:trHeight w:val="618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党的“十八大”精神辅导报告（主讲：游小波书记）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618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5:00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教师发展中心第二期青年教师研习营活动之专题讲座（三）：“一堂课 三个层次” （主讲人：厦门大学朱水涌教授）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***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、刘昆等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>
          <w:trHeight w:val="618" w:hRule="atLeast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1-0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5:00 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教师发展发展中心第二期青年教师研习营活动之专题讲座（四）：提升教师语言素养与表达能力漫谈（主讲人：王勇卫副教授）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***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、刘昆等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第三会议室（行政办公楼二层会议室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23:00Z</dcterms:created>
  <dc:creator>微软用户</dc:creator>
  <dc:description/>
  <cp:keywords/>
  <dc:language>en-US</dc:language>
  <cp:lastModifiedBy>微软用户</cp:lastModifiedBy>
  <dcterms:modified xsi:type="dcterms:W3CDTF">2013-10-27T08:33:00Z</dcterms:modified>
  <cp:revision>2</cp:revision>
  <dc:subject/>
  <dc:title>美术与设计学院第9周工作安排</dc:title>
</cp:coreProperties>
</file>