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75"/>
        <w:gridCol w:w="796"/>
        <w:gridCol w:w="1663"/>
        <w:gridCol w:w="2990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硕士研究生教育工作指导委员会工作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硕士研究生教育工作指导委员会委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微电影、宣传片项目工作专题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三严三实”专题教育党课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高云程；参加对象：校领导，学校副科以上干部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工作会议暨第</w:t>
            </w:r>
            <w:r>
              <w:rPr>
                <w:rFonts w:cs="Helvetica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运会组委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委员、各单位相关负责人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第</w:t>
            </w:r>
            <w:r>
              <w:rPr/>
              <w:t>28</w:t>
            </w:r>
            <w:r>
              <w:rPr/>
              <w:t>届泉州贤銮福利基金会优秀贫困生奖学金颁发仪式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预防艾滋病学术讲座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全校学生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（一楼）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高校设计展布展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陈学君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厦门国际会展中心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FF0000"/>
                <w:szCs w:val="21"/>
              </w:rPr>
              <w:t>参加第八届海峡两岸（厦门）文博会及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高校设计展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厦门国际会展中心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厦门金牌厨柜股份有限公司商谈合作事宜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厦门金牌厨柜股份有限公司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重点学科与研究生教育工作专题会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全日制二级学院院长、副院长、学科负责人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Administrator</dc:creator>
  <dc:description/>
  <cp:keywords/>
  <dc:language>en-US</dc:language>
  <cp:lastModifiedBy>Administrator</cp:lastModifiedBy>
  <dcterms:modified xsi:type="dcterms:W3CDTF">2015-10-27T00:36:00Z</dcterms:modified>
  <cp:revision>20</cp:revision>
  <dc:subject/>
  <dc:title/>
</cp:coreProperties>
</file>