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3157"/>
        <w:gridCol w:w="849"/>
        <w:gridCol w:w="1292"/>
        <w:gridCol w:w="2049"/>
      </w:tblGrid>
      <w:tr>
        <w:trPr>
          <w:trHeight w:val="495" w:hRule="atLeast"/>
        </w:trPr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3-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五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行政人员报到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9:00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长办公会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坚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体成员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3-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六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师、学生报到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00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职工大会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山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院教职工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3-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开学初学院安全检查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山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相关部门负责人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-04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学初校园安全检查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云程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、后管处、学生处、后勤集团负责人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东海校区 </w:t>
            </w:r>
          </w:p>
        </w:tc>
      </w:tr>
      <w:tr>
        <w:trPr>
          <w:trHeight w:val="694" w:hRule="atLeast"/>
        </w:trPr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学初校园安全检查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云程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象：保卫处、后管处、学生处、后勤集团负责人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诗山校区 </w:t>
            </w:r>
          </w:p>
        </w:tc>
      </w:tr>
      <w:tr>
        <w:trPr>
          <w:trHeight w:val="375" w:hRule="atLeast"/>
        </w:trPr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-05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游小波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-06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0:30 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春季教学工作会议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林华东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二级学院院长，教务处、重点学科、招生办负责人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3-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系部研究讨论各系部本学期工作计划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系部主任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系部教师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自定</w:t>
            </w:r>
          </w:p>
        </w:tc>
      </w:tr>
      <w:tr>
        <w:trPr>
          <w:trHeight w:val="375" w:hRule="atLeast"/>
        </w:trPr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备 注</w:t>
            </w:r>
          </w:p>
        </w:tc>
        <w:tc>
          <w:tcPr>
            <w:tcW w:w="7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3-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正式上课，本周为听课周，校部机关干部和学院领导、系（部）正副主任、行政科室负责人下班听课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4:00Z</dcterms:created>
  <dc:creator>微软用户</dc:creator>
  <dc:description/>
  <cp:keywords/>
  <dc:language>en-US</dc:language>
  <cp:lastModifiedBy>MC SYSTEM</cp:lastModifiedBy>
  <dcterms:modified xsi:type="dcterms:W3CDTF">2013-03-05T03:07:00Z</dcterms:modified>
  <cp:revision>5</cp:revision>
  <dc:subject/>
  <dc:title>美术与设计学院第1周工作安排</dc:title>
</cp:coreProperties>
</file>