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290"/>
        <w:gridCol w:w="1360"/>
        <w:gridCol w:w="1672"/>
        <w:gridCol w:w="1896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2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行政人员周一工作例会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体行政人员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王晓东、王珊，学科办、人事处、教务处、科研处、财务处、资产处等部门负责人，政发学院领导，学科负责人，学科方向负责人，学术骨干，科研骨干等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政发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:1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王晓东、王珊，学科办、人事处、教务处、科研处、财务处、资产处等部门负责人，教科学院领导，学科负责人，学科方向负责人，学术骨干，科研骨干等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科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的群众路线教育实践活动办公室工作例会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实践办正副主任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王晓东、王珊，学科办、人事处、教务处、科研处、财务处、资产处等部门负责人，资环学院领导，学科负责人，学科方向负责人，学术骨干，科研骨干等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资环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的群众路线教育实践活动理论研讨会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、论文作者、党务部门全体成员、全校党总支书记、党支部书记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:0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委常委会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学术讲座（主讲：福建省雾精灵环境科技有限公司副总经理陈振斌）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孙宏图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师生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王晓东、王珊，学科办、人事处、教务处、科研处、财务处、资产处等部门负责人，工商学院领导，学科负责人，学科方向负责人，学术骨干，科研骨干等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工商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5-15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 xml:space="preserve">08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学科建设工作调研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校领导王晓东、王珊，学科办、人事处、教务处、科研处、财务处、资产处等部门负责人，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、黄文中、蔡永辉、陈学君、陈超淼、陈逸键、黄志强、崔丽娜、李静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:1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王晓东、王珊，学科办、人事处、教务处、科研处、财务处、资产处等部门负责人，外语学院领导，学科负责人，学科方向负责人，学术骨干，科研骨干等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外语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第三场无偿献血活动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以外国语学院、资环学院组织学生参加为主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党校第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4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期党的发展对象培训班开学式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三楼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政治学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负责人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师生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王晓东、王珊，学科办、人事处、教务处、科研处、财务处、资产处等部门负责人，音舞学院领导，学科负责人，学科方向负责人，学术骨干，科研骨干等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音舞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学管理文件修订会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各二级学院院长或分管教学副院长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科建设工作调研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王晓东、王珊，学科办、人事处、教务处、科研处、财务处、资产处等部门负责人，体育学院领导，学科负责人，学科方向负责人，学术骨干，科研骨干等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体育学院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5-13T02:05:00Z</dcterms:modified>
  <cp:revision>30</cp:revision>
  <dc:subject/>
  <dc:title>美术与设计学院第13周工作安排</dc:title>
</cp:coreProperties>
</file>