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工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作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议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1—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</w:t>
      </w:r>
    </w:p>
    <w:p>
      <w:pPr>
        <w:pStyle w:val="Normal"/>
        <w:spacing w:lineRule="exact" w:line="52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布置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选调生资格审查工作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要求各二级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选调生的标准、条件和程序，严把资格审查关，切实做到好中选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要求各二级学院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秋季国家助学金评定工作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春节组织慰问家庭困难学生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会议就学生期末温书迎考诚信教育和安全教育工作进行部署，要求各二级学院</w:t>
      </w:r>
      <w:r>
        <w:rPr>
          <w:rFonts w:ascii="仿宋_GB2312" w:hAnsi="仿宋_GB2312" w:eastAsia="仿宋_GB2312"/>
          <w:color w:val="4A4A4A"/>
          <w:sz w:val="30"/>
          <w:szCs w:val="30"/>
        </w:rPr>
        <w:t>要确保期末学生教育、管理、服务各项工作落实到位，要努力实现期末学生考试“零违纪”，确保期末学生“零事故”，切实维护校园的安全、和谐、稳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四、会议布置团学相关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 席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舟  王泗水  傅志雄  吕尚书  王勇卫  黄丹琳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方传安  刘礼元  胡凌松  林端民  刘洪漪  李丽雪  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国波  陈经义  黄志梅  颜水发  蔡文娟  黄联国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宗安  蔡英卿  曾永强  刘晓莹  陈亚敏  许月云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洪少春  陈建宁  龚振华  肖文清  李小兵  林蕙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8:00Z</dcterms:created>
  <dc:creator>黄振平</dc:creator>
  <dc:description/>
  <cp:keywords/>
  <dc:language>en-US</dc:language>
  <cp:lastModifiedBy>王泗水</cp:lastModifiedBy>
  <cp:lastPrinted>2011-12-06T10:06:00Z</cp:lastPrinted>
  <dcterms:modified xsi:type="dcterms:W3CDTF">2011-12-14T04:53:00Z</dcterms:modified>
  <cp:revision>69</cp:revision>
  <dc:subject/>
  <dc:title>学 生 工 作 会 议</dc:title>
</cp:coreProperties>
</file>