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让中国特色社会主义展现更强大的生命力——一论学习贯彻党的十九大精神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0/29/nw.D110000renmrb_20171029_3-07.htm</w:t>
        </w:r>
      </w:hyperlink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阔步走进中国特色社会主义新时代——二论学习贯彻党的十九大精神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0/30/nw.D110000renmrb_20171030_3-01.htm</w:t>
        </w:r>
      </w:hyperlink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牢牢把握新时代中国共产党的历史使命——三论学习贯彻党的十九大精神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0/31/nw.D110000renmrb_20171031_4-02.htm</w:t>
        </w:r>
      </w:hyperlink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深入领会习近平新时代中国特色社会主义思想——四论学习贯彻党的十九大精神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1/01/nw.D110000renmrb_20171101_6-03.htm</w:t>
        </w:r>
      </w:hyperlink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开启全面建设社会主义现代化国家新征程——五论学习贯彻党的十九大精神</w:t>
      </w:r>
    </w:p>
    <w:p>
      <w:pPr>
        <w:pStyle w:val="Normal"/>
        <w:spacing w:lineRule="exact" w:line="520"/>
        <w:rPr/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1/02/nw.D110000renmrb_20171102_2-02.htm</w:t>
        </w:r>
      </w:hyperlink>
    </w:p>
    <w:sectPr>
      <w:footerReference w:type="default" r:id="rId7"/>
      <w:type w:val="nextPage"/>
      <w:pgSz w:w="11906" w:h="16838"/>
      <w:pgMar w:left="1134" w:right="107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7-10/29/nw.D110000renmrb_20171029_3-07.htm" TargetMode="External"/><Relationship Id="rId3" Type="http://schemas.openxmlformats.org/officeDocument/2006/relationships/hyperlink" Target="http://paper.people.com.cn/rmrb/html/2017-10/30/nw.D110000renmrb_20171030_3-01.htm" TargetMode="External"/><Relationship Id="rId4" Type="http://schemas.openxmlformats.org/officeDocument/2006/relationships/hyperlink" Target="http://paper.people.com.cn/rmrb/html/2017-10/31/nw.D110000renmrb_20171031_4-02.htm" TargetMode="External"/><Relationship Id="rId5" Type="http://schemas.openxmlformats.org/officeDocument/2006/relationships/hyperlink" Target="http://paper.people.com.cn/rmrb/html/2017-11/01/nw.D110000renmrb_20171101_6-03.htm" TargetMode="External"/><Relationship Id="rId6" Type="http://schemas.openxmlformats.org/officeDocument/2006/relationships/hyperlink" Target="http://paper.people.com.cn/rmrb/html/2017-11/02/nw.D110000renmrb_20171102_2-02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3:03:00Z</dcterms:created>
  <dc:creator>Windows7</dc:creator>
  <dc:description/>
  <cp:keywords/>
  <dc:language>en-US</dc:language>
  <cp:lastModifiedBy>Windows7</cp:lastModifiedBy>
  <cp:lastPrinted>2017-11-02T09:46:00Z</cp:lastPrinted>
  <dcterms:modified xsi:type="dcterms:W3CDTF">2017-11-12T03:33:00Z</dcterms:modified>
  <cp:revision>6</cp:revision>
  <dc:subject/>
  <dc:title>本周时政与理论学习要点</dc:title>
</cp:coreProperties>
</file>