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161"/>
        <w:gridCol w:w="997"/>
        <w:gridCol w:w="1648"/>
        <w:gridCol w:w="2108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学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黄山写生作品展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有关负责人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展厅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硕士（书法）工作会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珊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科办、文传学院领导、书法专业主任、文传学院教学秘书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期初教学检查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务处、教务科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心组学习（扩大）会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、校长助理、办公室、纪检、宣传部、统战部、学生处、工会、教务处、人事处负责人，各党总支书记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15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会常委会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舟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习习近平同北京师范大学师生代表座谈时的讲话精神座谈会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宣传部、人事处、教务处、学生处、工会、机关总支负责人，教师代表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三会议室（行政办公楼二层会议室）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3:3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新生入学复试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教务科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年论文安排和毕业设计启动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有关负责人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教务科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国庆节放假安排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至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放假调休，共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天。其中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日）补星期一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）的课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六）补星期二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）的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2:00Z</dcterms:created>
  <dc:creator>微软用户</dc:creator>
  <dc:description/>
  <cp:keywords/>
  <dc:language>en-US</dc:language>
  <cp:lastModifiedBy>微软用户</cp:lastModifiedBy>
  <dcterms:modified xsi:type="dcterms:W3CDTF">2014-09-23T01:42:00Z</dcterms:modified>
  <cp:revision>54</cp:revision>
  <dc:subject/>
  <dc:title/>
</cp:coreProperties>
</file>