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 w:ascii="仿宋_GB2312" w:hAnsi="仿宋_GB2312"/>
          <w:color w:val="008000"/>
          <w:w w:val="85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991"/>
        <w:gridCol w:w="30"/>
        <w:gridCol w:w="367"/>
        <w:gridCol w:w="597"/>
      </w:tblGrid>
      <w:tr>
        <w:trPr/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杨  辉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特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闽教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6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1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闽机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迅速做好教育系统防御第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号强热带风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碧利斯”工作的紧急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设区市教育局、各高等学校、厅直属学校（单位）：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气象台预告，今年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强热带风暴“碧利斯”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时中心位于北纬</w:t>
      </w:r>
      <w:r>
        <w:rPr>
          <w:rFonts w:eastAsia="仿宋_GB2312" w:ascii="仿宋_GB2312" w:hAnsi="仿宋_GB2312"/>
          <w:sz w:val="32"/>
        </w:rPr>
        <w:t>21.3</w:t>
      </w:r>
      <w:r>
        <w:rPr>
          <w:rFonts w:ascii="仿宋_GB2312" w:hAnsi="仿宋_GB2312" w:eastAsia="仿宋_GB2312"/>
          <w:sz w:val="32"/>
        </w:rPr>
        <w:t>度，东经</w:t>
      </w:r>
      <w:r>
        <w:rPr>
          <w:rFonts w:eastAsia="仿宋_GB2312" w:ascii="仿宋_GB2312" w:hAnsi="仿宋_GB2312"/>
          <w:sz w:val="32"/>
        </w:rPr>
        <w:t>125.3</w:t>
      </w:r>
      <w:r>
        <w:rPr>
          <w:rFonts w:ascii="仿宋_GB2312" w:hAnsi="仿宋_GB2312" w:eastAsia="仿宋_GB2312"/>
          <w:sz w:val="32"/>
        </w:rPr>
        <w:t>度，即台湾花莲东南方约</w:t>
      </w:r>
      <w:r>
        <w:rPr>
          <w:rFonts w:eastAsia="仿宋_GB2312" w:ascii="仿宋_GB2312" w:hAnsi="仿宋_GB2312"/>
          <w:sz w:val="32"/>
        </w:rPr>
        <w:t>480</w:t>
      </w:r>
      <w:r>
        <w:rPr>
          <w:rFonts w:ascii="仿宋_GB2312" w:hAnsi="仿宋_GB2312" w:eastAsia="仿宋_GB2312"/>
          <w:sz w:val="32"/>
        </w:rPr>
        <w:t>公里，中心气压</w:t>
      </w:r>
      <w:r>
        <w:rPr>
          <w:rFonts w:eastAsia="仿宋_GB2312" w:ascii="仿宋_GB2312" w:hAnsi="仿宋_GB2312"/>
          <w:sz w:val="32"/>
        </w:rPr>
        <w:t>980</w:t>
      </w:r>
      <w:r>
        <w:rPr>
          <w:rFonts w:ascii="仿宋_GB2312" w:hAnsi="仿宋_GB2312" w:eastAsia="仿宋_GB2312"/>
          <w:sz w:val="32"/>
        </w:rPr>
        <w:t>百帕，近中心最大风力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级，风速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秒，七级风圈半径</w:t>
      </w:r>
      <w:r>
        <w:rPr>
          <w:rFonts w:eastAsia="仿宋_GB2312" w:ascii="仿宋_GB2312" w:hAnsi="仿宋_GB2312"/>
          <w:sz w:val="32"/>
        </w:rPr>
        <w:t>550</w:t>
      </w:r>
      <w:r>
        <w:rPr>
          <w:rFonts w:ascii="仿宋_GB2312" w:hAnsi="仿宋_GB2312" w:eastAsia="仿宋_GB2312"/>
          <w:sz w:val="32"/>
        </w:rPr>
        <w:t>公里，十级风圈半径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公里。预计强热带风暴中心将以每小时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公里的速度向西北方向移动，逐渐向台湾东部沿海靠近。根据目前资料分析，强热带风暴“碧利斯”强度还将继续加强，未来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内将可能加强为台风，并可能于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上午到夜里在福建中北部沿海登陆，将对我省造成严重影响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委、省政府高度重视防御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强热带风暴工作。省委书记卢展工批示：“要求各级党委政府、防汛部门高度重视这一情况，准备好再次应对台风侵袭，更加周密细致，更加职责到位，保证人民群众的安全。”省长黄小晶批示：“密切关注台风走向，各地要完善预案，做到一有情况，工作便可迅速到位。”刘德章常务副省长批示：“请省防汛办将卢书记好黄省长的重要批示向各地党政主要领导传达，要求各地认真部署，做好防范第四号台风工作。”为切实做好教育系统防御强热带风暴工作，根据省领导的指示和省防汛抗旱指挥部的部署，特紧急通知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这次强热带风暴风力强、影响范围广，路径较稳定，并直逼我省。各级教育行政部门和学校要坚决克服麻痹思想，做好强热带风暴正面袭击我省的各种准备。要在当地党委、政府的统一领导下，紧急动员，立即行动起来，把防御今年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强热带风暴的各项准备工作做实、做好，把防御措施落实到强热带风暴到来之前，确保通知到位、思想认识到位、领导组织到位、措施部署到位、督查落实到位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各级教育行政部门和学校要结合本地区本单位实际，突出防御重点。强热带风暴期间，所有仍在上课或举办各种补习班的学校必须调整课程安排，实行停课。同时要切实加强对寄宿生或住校生的管理，尽量减少师生外出，完善领导带班和教师值班制度，确保在校学生的安全。所有学校必须停止一切有学生参加的集体活动，学生外出实习、军训、社会实践等集体活动必须全部停止。要采取各种有效方式，通知外出旅游的师生注意强热带风暴期间的安全，特别是海边的学生要立即从渔排等危险的地方或场所撤离。 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立即做好安全隐患的排查工作。坚决停止使用已知的各类危房，做好财产转移，同时迅速组织力量对学校教学楼、校舍进行检查、加固和维护，防止强热带风暴造成破坏。特别要警惕因强热带风暴引起的地质灾害，及时组织辖区内居住危房、低洼地带以及易受山体滑波、泥石流灾害和海浪威胁地方的师生员工安全转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要切实做好学校施工工地的安全工作。强热带风暴期间，各工地要停止施工，并要特别注意大、中、小学在建项目、新建楼房的防抗强热带风暴和新校区的防洪排涝及施工机械、施工工棚、施工脚手架等防护工作。福州、集美等地大学城、新校区建设要提前做好施工工地防雨防风等全面安全检查工作。要做好学校重点部位，特别是实验室、微机室、机房库房、动植物标本室等的安全工作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从现在起到强热带风暴来临仅有一天的防御准备时间。各级教育行政部门和学校务必要把师生生命安全放在首位，第一责任人要立即上岗到位，紧急启动防强热带风暴预案，层层落实防御强热带风暴责任制。要做到高度重视，有序指挥，责任到人，千方百计保证师生员工的生命和财产安全。要建立快速反馈机制，保证信息联络渠道畅通无阻。各设区市教育局和高等学校必须指定一名领导专门负责防御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强热带风暴工作。从现在起，要安排专人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值班，发现重大的险情灾情要及时处理，并立即向我厅报告，我厅总值班室电话（传真）：</w:t>
      </w:r>
      <w:r>
        <w:rPr>
          <w:rFonts w:eastAsia="仿宋_GB2312" w:ascii="仿宋_GB2312" w:hAnsi="仿宋_GB2312"/>
          <w:sz w:val="32"/>
        </w:rPr>
        <w:t>0591-8782223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设区市教育局把本通知精神立即传达到所辖各级各类学校，包括辖区内的所有高职高专学校和省属中等职业学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福建省教育厅</w:t>
      </w:r>
    </w:p>
    <w:p>
      <w:pPr>
        <w:pStyle w:val="Style15"/>
        <w:jc w:val="right"/>
        <w:rPr/>
      </w:pPr>
      <w:r>
        <w:rPr/>
        <w:t>二○○六年七月十二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省委办公厅、省政府办公厅，省防汛抗旱指挥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</w:rPr>
        <w:t>抄送：各县（市、区）教育局。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27:00Z</dcterms:created>
  <dc:creator>COMMON</dc:creator>
  <dc:description/>
  <dc:language>en-US</dc:language>
  <cp:lastModifiedBy>COMMON</cp:lastModifiedBy>
  <cp:lastPrinted>2006-07-12T19:26:00Z</cp:lastPrinted>
  <dcterms:modified xsi:type="dcterms:W3CDTF">2006-07-12T11:27:00Z</dcterms:modified>
  <cp:revision>2</cp:revision>
  <dc:subject/>
  <dc:title>关于做好防御第四号强热带风暴碧利斯工作的通知</dc:title>
</cp:coreProperties>
</file>