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11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212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spacing w:val="-4"/>
          <w:kern w:val="0"/>
        </w:rPr>
      </w:pPr>
      <w:r>
        <w:rPr>
          <w:kern w:val="0"/>
        </w:rPr>
        <w:t>中共泉州师范学院委员会宣传部</w:t>
      </w:r>
      <w:r>
        <w:rPr>
          <w:rFonts w:eastAsia="Times New Roman"/>
          <w:kern w:val="0"/>
        </w:rPr>
        <w:t xml:space="preserve">          </w:t>
      </w:r>
      <w:r>
        <w:rPr>
          <w:kern w:val="0"/>
        </w:rPr>
        <w:t>　　　　　　　　　　　</w:t>
      </w:r>
      <w:r>
        <w:rPr>
          <w:rFonts w:eastAsia="Times New Roman"/>
          <w:kern w:val="0"/>
        </w:rPr>
        <w:t xml:space="preserve">  </w:t>
      </w:r>
      <w:r>
        <w:rPr>
          <w:spacing w:val="-4"/>
          <w:kern w:val="0"/>
        </w:rPr>
        <w:t>201</w:t>
      </w:r>
      <w:r>
        <w:rPr>
          <w:spacing w:val="-4"/>
          <w:kern w:val="0"/>
        </w:rPr>
        <w:t>6</w:t>
      </w:r>
      <w:r>
        <w:rPr>
          <w:spacing w:val="-4"/>
          <w:kern w:val="0"/>
        </w:rPr>
        <w:t>年</w:t>
      </w:r>
      <w:r>
        <w:rPr>
          <w:spacing w:val="-4"/>
          <w:kern w:val="0"/>
        </w:rPr>
        <w:t>4</w:t>
      </w:r>
      <w:r>
        <w:rPr>
          <w:spacing w:val="-4"/>
          <w:kern w:val="0"/>
        </w:rPr>
        <w:t>月</w:t>
      </w:r>
      <w:r>
        <w:rPr>
          <w:spacing w:val="-4"/>
          <w:kern w:val="0"/>
        </w:rPr>
        <w:t>22</w:t>
      </w:r>
      <w:r>
        <w:rPr>
          <w:spacing w:val="-4"/>
          <w:kern w:val="0"/>
        </w:rPr>
        <w:t>日</w:t>
      </w:r>
    </w:p>
    <w:p>
      <w:pPr>
        <w:pStyle w:val="Normal"/>
        <w:widowControl/>
        <w:spacing w:lineRule="auto" w:line="480"/>
        <w:rPr>
          <w:rFonts w:ascii="黑体;SimHei" w:hAnsi="黑体;SimHei"/>
          <w:spacing w:val="-4"/>
          <w:kern w:val="0"/>
        </w:rPr>
      </w:pPr>
      <w:r>
        <w:rPr>
          <w:rFonts w:ascii="黑体;SimHei" w:hAnsi="黑体;SimHei"/>
          <w:spacing w:val="-4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60" w:before="150" w:after="150"/>
        <w:ind w:firstLine="48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南方日报评论员：</w:t>
      </w:r>
      <w:r>
        <w:rPr>
          <w:rFonts w:ascii="黑体;SimHei" w:hAnsi="黑体;SimHei" w:eastAsia="黑体;SimHei"/>
          <w:sz w:val="30"/>
          <w:szCs w:val="30"/>
        </w:rPr>
        <w:t>以改革创新精神补齐党内制度短板</w:t>
      </w:r>
    </w:p>
    <w:p>
      <w:pPr>
        <w:pStyle w:val="Normal"/>
        <w:widowControl/>
        <w:spacing w:lineRule="exact" w:line="460" w:before="150" w:after="150"/>
        <w:ind w:firstLine="482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spacing w:lineRule="exact" w:line="480" w:before="150" w:after="1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全面从严治党靠教育，也靠制度，二者一柔一刚，需要同向发力、同时发力。习近平总书记近日对在全党开展“两学一做”学习教育作出重要指示，强调“要针对新情况新问题严肃党内政治生活，以改革创新精神补齐制度短板，真正使党的组织生活、党员教育管理严起来、实起来”。据大数据平台统计显示，这是习近平总书记首次论述补齐党内制度短板。</w:t>
      </w:r>
    </w:p>
    <w:p>
      <w:pPr>
        <w:pStyle w:val="Normal"/>
        <w:widowControl/>
        <w:spacing w:lineRule="exact" w:line="480" w:before="150" w:after="1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党的十八大以来，以习近平同志为总书记的党中央全面从严治党，并将制度治党提到了前所未有的高度，明确要求作为事关党长期执政和国家长治久安的重大战略任务，摆到更加突出位置切实抓紧抓好。“解决从严治党问题，最根本的是严格遵循执政党建设规律进行制度建设，不断增强党内生活和党的建设制度的严密性和科学性”“全面从严治党，关键是要抓住领导干部这个‘关键少数’，坚持思想建党和制度治党紧密结合，全方位扎紧制度笼子，更多用制度治党、管权、治吏”“把权力关进制度的笼子里，形成不敢腐的惩戒机制、不能腐的防范机制、不易腐的保障机制”；等等。习近平总书记这一系列重要论述，深刻阐明了制度治党的重要意义和方法路径，为新形势下加强和改进党的建设指明了方向。</w:t>
      </w:r>
    </w:p>
    <w:p>
      <w:pPr>
        <w:pStyle w:val="Normal"/>
        <w:widowControl/>
        <w:spacing w:lineRule="exact" w:line="480" w:before="150" w:after="1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小智治事，中智治人，大智治制。”建党</w:t>
      </w:r>
      <w:r>
        <w:rPr>
          <w:rFonts w:cs="宋体;SimSun" w:ascii="宋体;SimSun" w:hAnsi="宋体;SimSun"/>
          <w:kern w:val="0"/>
          <w:sz w:val="28"/>
          <w:szCs w:val="28"/>
        </w:rPr>
        <w:t>95</w:t>
      </w:r>
      <w:r>
        <w:rPr>
          <w:rFonts w:ascii="宋体;SimSun" w:hAnsi="宋体;SimSun" w:cs="宋体;SimSun"/>
          <w:kern w:val="0"/>
          <w:sz w:val="28"/>
          <w:szCs w:val="28"/>
        </w:rPr>
        <w:t>年来，我们党在制度建党和制度治党上积累了丰富的经验。以党章为根本的党内法规，为中国共产党领航中国不断取得社会主义革命、建设和改革的一个又一个胜利提供了有力的制度保障。但我们也必须清醒地看到，随着世情、国情、党情发生深刻变化，党内法规制度中存在的不配套、不适应、不协调、不衔接、不一致等制度短板也日益凸显。比如，在某些领域和某些方面，制度滞后于实践发展和形势需要；有些制度过于抽象笼统，缺乏具体的实施细则和可操作性的规定；还有些党内法规制度公信力、约束力弱化，甚至沦为摆设。针对这些制度短板，习近平总书记指出，制度建设“既要有实体性制度又要有程序性制度，既要明确规定应该怎么办又要明确规定违反规定怎么处理，减少制度执行的自由裁量空间，推进党的建设的科学化、制度化、规范化”。</w:t>
      </w:r>
    </w:p>
    <w:p>
      <w:pPr>
        <w:pStyle w:val="Normal"/>
        <w:widowControl/>
        <w:spacing w:lineRule="exact" w:line="480" w:before="150" w:after="15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正因为习近平总书记高度重视制度治党，三年多来我们党的制度建设取得了巨大进展。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，中共中央政治局审议通过《深化党的建设制度改革实施方案》，全面阐述了党的建设制度改革的总体要求和基本目标，明确了今后几年党的建设制度改革的路线图、时间表，体现了深化党的建设制度改革的顶层设计。全面实施《党政领导干部选拔任用工作条例》，努力破解“唯票、唯分、唯</w:t>
      </w:r>
      <w:r>
        <w:rPr>
          <w:rFonts w:cs="宋体;SimSun" w:ascii="宋体;SimSun" w:hAnsi="宋体;SimSun"/>
          <w:kern w:val="0"/>
          <w:sz w:val="28"/>
          <w:szCs w:val="28"/>
        </w:rPr>
        <w:t>GDP</w:t>
      </w:r>
      <w:r>
        <w:rPr>
          <w:rFonts w:ascii="宋体;SimSun" w:hAnsi="宋体;SimSun" w:cs="宋体;SimSun"/>
          <w:kern w:val="0"/>
          <w:sz w:val="28"/>
          <w:szCs w:val="28"/>
        </w:rPr>
        <w:t>、唯年龄”选人问题；深入落实《关于加强和改进地方党政领导班子和领导干部政绩考核工作的通知》，促进领导干部树立正确的政绩观；制定实施《关于加强和改进优秀年轻干部培养选拔工作的意见》，大力培养选拔优秀年轻干部；落实《配偶已移居国（境）外的国家工作人员任职岗位管理办法》，集中治理“裸官”……这些具体改革举措的出台和落实，不仅补齐了相应的制度短板，更增强了党员干部制度治党意识。</w:t>
      </w:r>
    </w:p>
    <w:p>
      <w:pPr>
        <w:pStyle w:val="Normal"/>
        <w:widowControl/>
        <w:spacing w:lineRule="exact" w:line="480" w:before="150" w:after="1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实践证明，补齐制度短板必须拿出改革创新精神，敢于对那些不适应形势发展的制度进行改革再造，善于对那些不太健全、执行也不力的制度进行创新提升。具体来说，一要对党内法规和规范性文件予以梳理和清理，废除部分制度、更新部分制度、迭代部分制度，始终保持党内法规制度与时代同步、与现实同步。二要持续深化党建制度改革，重点解决制度建设滞后、制度执行不力等问题，不断增强党自我净化、自我完善、自我革新、自我提高能力。三要强化制度落实的过程管理，使制度真正成为党员、干部联系和服务群众的硬约束。正如习近平总书记所言：“制度一经形成，就要严格遵守，坚持制度面前人人平等、执行制度没有例外，坚决维护制度的严肃性和权威性，坚决纠正有令不行、有禁不止的各种行为。”</w:t>
      </w:r>
    </w:p>
    <w:p>
      <w:pPr>
        <w:pStyle w:val="Normal"/>
        <w:widowControl/>
        <w:spacing w:lineRule="exact" w:line="480" w:before="150" w:after="15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事必有法，然后可成。”加强制度建设，是最可靠、最有效、最持久的治党方式。我们必须带着问题意识找出制度短板，并以改革创新精神补齐这些短板，为全面从严治党提供科学的制度保障，确保中国共产党始终成为中国特色社会主义建设的坚强领导核心。</w:t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资料来源：中国共产党新闻网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４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460" w:before="280" w:after="30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二级党委（党总支）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60"/>
        <w:jc w:val="right"/>
        <w:rPr>
          <w:rFonts w:ascii="黑体;SimHei" w:hAnsi="黑体;SimHei" w:eastAsia="黑体;SimHei"/>
          <w:b/>
          <w:b/>
          <w:vanish/>
          <w:sz w:val="32"/>
          <w:szCs w:val="32"/>
        </w:rPr>
      </w:pPr>
      <w:r>
        <w:rPr/>
        <w:t>（共印</w:t>
      </w:r>
      <w:r>
        <w:rPr/>
        <w:t>100</w:t>
      </w:r>
      <w:r>
        <w:rPr/>
        <w:t>份）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cs="Times New Roman"/>
      <w:kern w:val="2"/>
      <w:sz w:val="24"/>
      <w:szCs w:val="24"/>
    </w:rPr>
  </w:style>
  <w:style w:type="character" w:styleId="CharChar1">
    <w:name w:val=" Char Char1"/>
    <w:basedOn w:val="Style11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00"/>
      <w:u w:val="none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2:29:00Z</dcterms:created>
  <dc:creator>USER</dc:creator>
  <dc:description/>
  <cp:keywords/>
  <dc:language>en-US</dc:language>
  <cp:lastModifiedBy>微软用户</cp:lastModifiedBy>
  <dcterms:modified xsi:type="dcterms:W3CDTF">2016-04-21T02:56:00Z</dcterms:modified>
  <cp:revision>6</cp:revision>
  <dc:subject/>
  <dc:title>学  习  文  选</dc:title>
</cp:coreProperties>
</file>