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泉州师范学院常务副院长“不收礼”</w:t>
      </w:r>
    </w:p>
    <w:p>
      <w:pPr>
        <w:pStyle w:val="Normal"/>
        <w:spacing w:lineRule="exact" w:line="500"/>
        <w:ind w:firstLine="221"/>
        <w:jc w:val="center"/>
        <w:rPr/>
      </w:pPr>
      <w:r>
        <w:rPr>
          <w:rFonts w:eastAsia="宋体;SimSun"/>
          <w:b/>
          <w:sz w:val="44"/>
          <w:szCs w:val="44"/>
        </w:rPr>
        <w:t>承 诺 公 告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eastAsia="宋体;SimSun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全体教职员工及学生、家长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深入贯彻落实中央八项规定精神，坚决纠正“四风”，加强师德师风建设，不断营造风清气正的教书育人环境，努力办好人民满意教育，真正让学生及家长放心。我谨代表全体校领导郑重作出如下承诺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不以任何方式索要或接受学生及家长赠送的礼品礼金、有价证券和支付凭证等财物。</w:t>
      </w:r>
    </w:p>
    <w:p>
      <w:pPr>
        <w:pStyle w:val="Normal"/>
        <w:spacing w:lineRule="exact" w:line="5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二、不参加由学生及家长安排的“谢师宴”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、不要求、暗示或诱导学生参加本人组织或与本人有利益关系的补课，并违规收受补课酬金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不参加由学生及家长安排支付费用的旅游、健身休闲等娱乐活动。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　　五、不让学生及家长支付或报销应由教师个人或亲属承担的费用。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　　六、不通过向学生推销图书、报刊、生活用品、社会保险等商业服务获取回扣。</w:t>
      </w:r>
    </w:p>
    <w:p>
      <w:pPr>
        <w:pStyle w:val="Normal"/>
        <w:spacing w:lineRule="exact" w:line="5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七、不利用职务之便要求学生及家长为个人谋取私利。</w:t>
      </w:r>
    </w:p>
    <w:p>
      <w:pPr>
        <w:pStyle w:val="Normal"/>
        <w:spacing w:lineRule="exact" w:line="5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八、不利用职务便利谋取其他不正当利益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以上承诺公示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工作日（自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），请全体教职员工及学生家长给予监督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常务副院长（主持行政工作）：李清彪</w:t>
      </w:r>
    </w:p>
    <w:p>
      <w:pPr>
        <w:pStyle w:val="Normal"/>
        <w:spacing w:lineRule="exact" w:line="500"/>
        <w:ind w:firstLine="24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0:00Z</dcterms:created>
  <dc:creator>办公室秘书4</dc:creator>
  <dc:description/>
  <cp:keywords/>
  <dc:language>en-US</dc:language>
  <cp:lastModifiedBy>办公室秘书4</cp:lastModifiedBy>
  <cp:lastPrinted>2014-09-05T13:55:00Z</cp:lastPrinted>
  <dcterms:modified xsi:type="dcterms:W3CDTF">2014-09-05T06:04:00Z</dcterms:modified>
  <cp:revision>4</cp:revision>
  <dc:subject/>
  <dc:title>泉州师范学院院长“不收礼”</dc:title>
</cp:coreProperties>
</file>