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2517"/>
        <w:gridCol w:w="731"/>
        <w:gridCol w:w="1653"/>
        <w:gridCol w:w="2608"/>
      </w:tblGrid>
      <w:tr>
        <w:trPr>
          <w:trHeight w:val="495" w:hRule="atLeast"/>
        </w:trPr>
        <w:tc>
          <w:tcPr>
            <w:tcW w:w="93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5-2016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二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3-07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碰头会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行政人员</w:t>
            </w:r>
          </w:p>
        </w:tc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党政联席会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00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院党委（扩大）会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党委委员、各支部书记、学生党务秘书</w:t>
            </w:r>
          </w:p>
        </w:tc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3-08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院教学委员会会议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教学委员会委员</w:t>
            </w:r>
          </w:p>
        </w:tc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3-10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院长办公会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4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党员大会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职工党员</w:t>
            </w:r>
          </w:p>
        </w:tc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（专业）课程教学大纲研讨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、专业负责人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和专业办公室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3-11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五</w:t>
            </w:r>
            <w:r>
              <w:rPr>
                <w:rFonts w:cs="Helvetica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首届中国（福建）女大学生创新创业大赛泉州动员会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 舟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另行通知</w:t>
            </w:r>
          </w:p>
        </w:tc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585" w:hRule="atLeast"/>
        </w:trPr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7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25:00Z</dcterms:created>
  <dc:creator>Administrator</dc:creator>
  <dc:description/>
  <cp:keywords/>
  <dc:language>en-US</dc:language>
  <cp:lastModifiedBy>Administrator</cp:lastModifiedBy>
  <dcterms:modified xsi:type="dcterms:W3CDTF">2016-03-07T05:16:00Z</dcterms:modified>
  <cp:revision>23</cp:revision>
  <dc:subject/>
  <dc:title/>
</cp:coreProperties>
</file>