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517"/>
        <w:gridCol w:w="731"/>
        <w:gridCol w:w="1653"/>
        <w:gridCol w:w="2608"/>
      </w:tblGrid>
      <w:tr>
        <w:trPr>
          <w:trHeight w:val="495" w:hRule="atLeast"/>
        </w:trPr>
        <w:tc>
          <w:tcPr>
            <w:tcW w:w="93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3-1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与淡江大学理学院合作交流会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物理与信息工程学院、化工与材料学院、数学与计算机科学学院领导、专业主任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3-1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指导委员会会议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3-16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8:3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实验教学中心期初工作例会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实验教学中心成员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班主任期初工作例会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学生科、班主任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青年教师培养工程工作会议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导师、青年教师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3-1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迎接学校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度党风廉政建设主体责任制检查指导汇报会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党委委员、党支部书记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党校第</w:t>
            </w:r>
            <w:r>
              <w:rPr>
                <w:rFonts w:cs="Helvetica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Helvetica"/>
                <w:kern w:val="0"/>
                <w:szCs w:val="21"/>
              </w:rPr>
              <w:t>期党的发展对象培训班开学式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五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毕业展工作协调会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王宝山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系部主任、科室负责人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课程教学大纲研讨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负责人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办公室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3-18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kern w:val="0"/>
                <w:szCs w:val="21"/>
              </w:rPr>
              <w:t>年菲律宾华裔学生学中文夏令营工作协调会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 珊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25:00Z</dcterms:created>
  <dc:creator>Administrator</dc:creator>
  <dc:description/>
  <cp:keywords/>
  <dc:language>en-US</dc:language>
  <cp:lastModifiedBy>Administrator</cp:lastModifiedBy>
  <dcterms:modified xsi:type="dcterms:W3CDTF">2016-03-14T09:14:00Z</dcterms:modified>
  <cp:revision>45</cp:revision>
  <dc:subject/>
  <dc:title/>
</cp:coreProperties>
</file>