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color w:val="FF0000"/>
          <w:sz w:val="72"/>
          <w:szCs w:val="72"/>
        </w:rPr>
      </w:pPr>
      <w:r>
        <w:rPr>
          <w:rFonts w:ascii="宋体;SimSun" w:hAnsi="宋体;SimSun" w:cs="宋体;SimSun"/>
          <w:b/>
          <w:color w:val="FF0000"/>
          <w:sz w:val="72"/>
          <w:szCs w:val="72"/>
        </w:rPr>
        <w:t>中共泉州师范学院委员会</w:t>
      </w:r>
    </w:p>
    <w:p>
      <w:pPr>
        <w:pStyle w:val="Normal"/>
        <w:spacing w:lineRule="exact" w:line="5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泉师院委综〔</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828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4pt" to="188.95pt,16.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828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6.4pt" to="422.95pt,16.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9220</wp:posOffset>
                </wp:positionV>
                <wp:extent cx="228600" cy="234315"/>
                <wp:effectExtent l="13970" t="17780" r="14605" b="13335"/>
                <wp:wrapNone/>
                <wp:docPr id="3" name=""/>
                <a:graphic xmlns:a="http://schemas.openxmlformats.org/drawingml/2006/main">
                  <a:graphicData uri="http://schemas.microsoft.com/office/word/2010/wordprocessingShape">
                    <wps:wsp>
                      <wps:cNvSpPr/>
                      <wps:spPr>
                        <a:xfrm>
                          <a:off x="0" y="0"/>
                          <a:ext cx="228600" cy="234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8.6pt;width:17.95pt;height:18.4pt;mso-wrap-style:none;v-text-anchor:middle" type="_x0000_t12">
                <v:fill o:detectmouseclick="t" type="solid" color2="aqua"/>
                <v:stroke color="red" weight="9360" joinstyle="miter" endcap="flat"/>
                <w10:wrap type="none"/>
              </v:shape>
            </w:pict>
          </mc:Fallback>
        </mc:AlternateContent>
      </w:r>
      <w:r>
        <w:rPr>
          <w:rFonts w:eastAsia="仿宋_GB2312" w:cs="仿宋_GB2312" w:ascii="仿宋_GB2312" w:hAnsi="仿宋_GB2312"/>
          <w:sz w:val="28"/>
          <w:szCs w:val="28"/>
        </w:rPr>
        <w:t xml:space="preserve">                                                           </w:t>
      </w:r>
    </w:p>
    <w:p>
      <w:pPr>
        <w:pStyle w:val="Normal"/>
        <w:spacing w:lineRule="exact" w:line="5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jc w:val="center"/>
        <w:rPr/>
      </w:pPr>
      <w:r>
        <w:rPr>
          <w:rFonts w:ascii="宋体;SimSun" w:hAnsi="宋体;SimSun" w:cs="宋体;SimSun"/>
          <w:b/>
          <w:sz w:val="30"/>
          <w:szCs w:val="30"/>
        </w:rPr>
        <w:t>关于开展“创先争优落实处，服务泉州走前头”活动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28"/>
          <w:szCs w:val="28"/>
        </w:rPr>
        <w:t>各党总支、各单位：</w:t>
      </w:r>
    </w:p>
    <w:p>
      <w:pPr>
        <w:pStyle w:val="Normal"/>
        <w:spacing w:lineRule="exact" w:line="560"/>
        <w:ind w:firstLine="560"/>
        <w:rPr/>
      </w:pPr>
      <w:r>
        <w:rPr>
          <w:rFonts w:ascii="仿宋_GB2312" w:hAnsi="仿宋_GB2312" w:eastAsia="仿宋_GB2312"/>
          <w:sz w:val="28"/>
          <w:szCs w:val="28"/>
        </w:rPr>
        <w:t>为深入贯彻胡锦涛总书记来闽考察重要讲话精神、省委八届九次全会和市委十届七次全体会议精神，推动创先争优活动深入开展，将“推进教育改革，建设办学内涵，服务泉州发展走前头”的活动载体落到实处，把学校建成服务泉州市经济社会发展的智囊团、创新源、人才库，经研究，决定在全校范围内开展</w:t>
      </w:r>
      <w:r>
        <w:rPr>
          <w:rFonts w:ascii="仿宋_GB2312" w:hAnsi="仿宋_GB2312" w:cs="宋体;SimSun" w:eastAsia="仿宋_GB2312"/>
          <w:sz w:val="28"/>
          <w:szCs w:val="28"/>
        </w:rPr>
        <w:t>“创先争优落实处，服务泉州走前头”活动，现就有关要求通知如下：</w:t>
      </w:r>
    </w:p>
    <w:p>
      <w:pPr>
        <w:pStyle w:val="Normal"/>
        <w:spacing w:lineRule="exact" w:line="56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服务泉州的重要意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泉州市作为福建省三大中心城市之一，是省内经济总量最大的城市，“</w:t>
      </w:r>
      <w:r>
        <w:rPr>
          <w:rFonts w:ascii="仿宋_GB2312" w:hAnsi="仿宋_GB2312" w:eastAsia="仿宋_GB2312"/>
          <w:sz w:val="28"/>
          <w:szCs w:val="28"/>
        </w:rPr>
        <w:t>加快转变发展方式、加快建设经济强市</w:t>
      </w:r>
      <w:r>
        <w:rPr>
          <w:rFonts w:ascii="仿宋_GB2312" w:hAnsi="仿宋_GB2312" w:eastAsia="仿宋_GB2312"/>
          <w:sz w:val="28"/>
          <w:szCs w:val="28"/>
        </w:rPr>
        <w:t>”是泉州市今后一个时期的主要任务。在泉州全力推荐建设海峡西岸现代化工贸港口城市进程中，需要高校充分提供人才支持和智力支撑。</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eastAsia="仿宋_GB2312"/>
          <w:sz w:val="28"/>
          <w:szCs w:val="28"/>
        </w:rPr>
        <w:t>社会服务是高校的基本职能之一，服务地方经济社会发展是地方高校应尽的重要职责。升本十年来，在省、市党委政府的正确领导和大力支持下，学校已经走上了本科教育规范化的道路，办学实力明显提升，办学水平居全国新建本科院校前列。推动服务泉州工作的深入开展，有利于学校主动适应</w:t>
      </w:r>
      <w:r>
        <w:rPr>
          <w:rFonts w:ascii="仿宋_GB2312" w:hAnsi="仿宋_GB2312" w:cs="Verdana" w:eastAsia="仿宋_GB2312"/>
          <w:color w:val="000000"/>
          <w:sz w:val="28"/>
          <w:szCs w:val="28"/>
        </w:rPr>
        <w:t>区域经济发展方式的转变，在服务地方经济社会发展中为学校跨越式发展提供强大助力，有利于进一步发挥我校服务泉州市经济社会发展的智囊团、创新源、人才库的作用。</w:t>
      </w:r>
    </w:p>
    <w:p>
      <w:pPr>
        <w:pStyle w:val="Normal"/>
        <w:spacing w:lineRule="exact" w:line="560"/>
        <w:ind w:firstLine="562"/>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服务泉州项目</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人才培养服务。</w:t>
      </w:r>
      <w:r>
        <w:rPr>
          <w:rFonts w:ascii="仿宋_GB2312" w:hAnsi="仿宋_GB2312" w:eastAsia="仿宋_GB2312"/>
          <w:sz w:val="28"/>
          <w:szCs w:val="28"/>
        </w:rPr>
        <w:t>教务处、各二级学院要深入调查社会对人才的需求与要求，密切关注福建省和泉州市产业结构发展情况，科学调整专业设置，培养“就业快、强技能、上岗快”的应用型人才。师范类专业要深入了解教育教学改革动向，加强与中小学沟通，实现教学内容的对接，提高学生的专业化水平。非师范类专业要积极探索校企专业共建或订单式培养方式，强化实践教学环节，提高学生动手能力和创新能力。</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经济发展服务。</w:t>
      </w:r>
      <w:r>
        <w:rPr>
          <w:rFonts w:ascii="仿宋_GB2312" w:hAnsi="仿宋_GB2312" w:eastAsia="仿宋_GB2312"/>
          <w:sz w:val="28"/>
          <w:szCs w:val="28"/>
        </w:rPr>
        <w:t>科研处、校科协、各研究所、各二级学院要发挥自身优势，与地方政府部门或企业共建重点实验室、技术研发中心、研究所（中心）等科技研发平台，共同开展研究；分期分批组织本校有关专业技术人员，与企业进行面对面的洽谈，围绕企业需求开展项目申报、技术攻关和产学研合作。</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软科学服务。</w:t>
      </w:r>
      <w:r>
        <w:rPr>
          <w:rFonts w:ascii="仿宋_GB2312" w:hAnsi="仿宋_GB2312" w:eastAsia="仿宋_GB2312"/>
          <w:sz w:val="28"/>
          <w:szCs w:val="28"/>
        </w:rPr>
        <w:t>组织部、统战部、人事处、科研处要主动发挥学校智力资源优势，推荐专家进入政府及部门各类专家库，参与重大规划制订、重大项目立项论证、重大政策制订提供咨询、评审和鉴定工作；根据我市各类企业转型升级的需求，充分发挥学校人才优势为企业提供企业管理、市场营销、知识创新、决策咨询等软科学服务。</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对台工作服务。</w:t>
      </w:r>
      <w:r>
        <w:rPr>
          <w:rFonts w:ascii="仿宋_GB2312" w:hAnsi="仿宋_GB2312" w:eastAsia="仿宋_GB2312"/>
          <w:sz w:val="28"/>
          <w:szCs w:val="28"/>
        </w:rPr>
        <w:t>外事办、教务处、科研处要积极利用闽台、泉台“五缘”优势，积极开展对台合作交流。与台湾高校开展校际合作伙伴关系，合作培养人才；加强学术合作，共同开展闽台、泉台文化研究，遴选优势学科共同合作申报项目；加强青年学生交流，开展两岸青年文化夏令营、文化采风、课程进修等各项交流活动。</w:t>
      </w:r>
    </w:p>
    <w:p>
      <w:pPr>
        <w:pStyle w:val="Normal"/>
        <w:spacing w:lineRule="exact" w:line="560"/>
        <w:ind w:firstLine="562"/>
        <w:rPr/>
      </w:pPr>
      <w:r>
        <w:rPr>
          <w:rFonts w:eastAsia="仿宋_GB2312" w:ascii="仿宋_GB2312" w:hAnsi="仿宋_GB2312"/>
          <w:b/>
          <w:sz w:val="28"/>
          <w:szCs w:val="28"/>
        </w:rPr>
        <w:t>5.</w:t>
      </w:r>
      <w:r>
        <w:rPr>
          <w:rFonts w:ascii="仿宋_GB2312" w:hAnsi="仿宋_GB2312" w:eastAsia="仿宋_GB2312"/>
          <w:b/>
          <w:sz w:val="28"/>
          <w:szCs w:val="28"/>
        </w:rPr>
        <w:t>社会文化公益事业服务。</w:t>
      </w:r>
      <w:r>
        <w:rPr>
          <w:rFonts w:ascii="仿宋_GB2312" w:hAnsi="仿宋_GB2312" w:eastAsia="仿宋_GB2312"/>
          <w:sz w:val="28"/>
          <w:szCs w:val="28"/>
        </w:rPr>
        <w:t>教务处、科研处、各二级学院要发挥中文、艺术、体育、旅游等学科优势，积极参与泉州市城市文化建设、旅游产业开发、创意产业发展等服务工作；开展南音、地方戏曲、地方方言等闽南本土文化研究和传播；参与地方大型赛事、展览等的策划、推广工作；参与地方和谐社区建设、新农村建设等，提升城市文化品位和文化影响力。</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服务泉州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单位要围绕上述五项服务地方经济社会发展内容，解放思想、创新思路，主动开展调研、咨询、培训、实习实践、科研成果转化、志愿者服务。</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调研。</w:t>
      </w:r>
      <w:r>
        <w:rPr>
          <w:rFonts w:ascii="仿宋_GB2312" w:hAnsi="仿宋_GB2312" w:eastAsia="仿宋_GB2312"/>
          <w:sz w:val="28"/>
          <w:szCs w:val="28"/>
        </w:rPr>
        <w:t>加强与政府部门沟通，及时掌握政府重大建设规划和重大改革决策的动向；加强与教育部门、中小学沟通，及时了解泉州市学前教育、基础教育、高中教育改革和发展情况，掌握师资队伍变化及需求状况；加强与企业沟通，及时掌握专业发展、科技研发、人才培训和毕业生就业等方面的需求信息；通过调研沟通，及时分析其对学校发展的影响，并提出应对措施。</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咨询。</w:t>
      </w:r>
      <w:r>
        <w:rPr>
          <w:rFonts w:ascii="仿宋_GB2312" w:hAnsi="仿宋_GB2312" w:eastAsia="仿宋_GB2312"/>
          <w:sz w:val="28"/>
          <w:szCs w:val="28"/>
        </w:rPr>
        <w:t>加大宣传，多方面多渠道介绍我校发展情况，向地方推介我校服务项目和研究成果，推荐毕业生就业；为政府、职能部门各类决策、项目评审提供咨询服务；为企业提供企业管理、决策咨询等软科学服务。</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培训。</w:t>
      </w:r>
      <w:r>
        <w:rPr>
          <w:rFonts w:ascii="仿宋_GB2312" w:hAnsi="仿宋_GB2312" w:eastAsia="仿宋_GB2312"/>
          <w:sz w:val="28"/>
          <w:szCs w:val="28"/>
        </w:rPr>
        <w:t>强化我校“四个一体化”教师教育特色，为中小学校长、骨干教师、青年教师提供培养培训服务；与社会各界合作，为地方管理部门管理干部、专业技术人员提供管理知识、法律知识等培训服务；为企业管理人员、科技人员、基础员工开展职业教育培训等各类继续教育服务以及各类技能鉴定服务。</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实习。</w:t>
      </w:r>
      <w:r>
        <w:rPr>
          <w:rFonts w:ascii="仿宋_GB2312" w:hAnsi="仿宋_GB2312" w:eastAsia="仿宋_GB2312"/>
          <w:sz w:val="28"/>
          <w:szCs w:val="28"/>
        </w:rPr>
        <w:t>巩固和拓展教育实习基地，充分满足师范生的实践训练；推进校企合作工作，做好大型企业的专业实习基地建设，为非师范专业学生提供足够的实践训练场所。有计划地派遣教师到企业、中小学挂职锻炼或兼职，同时聘请中小学、企业优秀人员参与教学、讲座、实习实训等实践性环节的指导。</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科研成果转化。</w:t>
      </w:r>
      <w:r>
        <w:rPr>
          <w:rFonts w:ascii="仿宋_GB2312" w:hAnsi="仿宋_GB2312" w:eastAsia="仿宋_GB2312"/>
          <w:sz w:val="28"/>
          <w:szCs w:val="28"/>
        </w:rPr>
        <w:t>紧紧围绕泉州市作为“重要的国际消费品制造城市，全国重要的临港重化和先进制造业基地、海峡西岸产业创新基地；国家历史文化名城、文化旅游强市，现代化港口工贸城市”的发展定位，面向关系泉州市经济与社会发展各行业、各领域中的重大关键技术问题，整合学校各类优势资源，积极进行开展产学研合作、技术攻关、项目推广与科研成果转化。</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志愿者服务。</w:t>
      </w:r>
      <w:r>
        <w:rPr>
          <w:rFonts w:ascii="仿宋_GB2312" w:hAnsi="仿宋_GB2312" w:eastAsia="仿宋_GB2312"/>
          <w:sz w:val="28"/>
          <w:szCs w:val="28"/>
        </w:rPr>
        <w:t>以服务地方建设、开创新生活为主要方向加强对学生社团、志愿者组织的引导，把学生“三下乡”、社会调查等活动与服务地方经济社会发展相结合，开展开展科学发展观实践、大学生骨干培养、服务就业创业、义务支教支农、支援灾后重建等社会实践活动和志愿者服务活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检查评比</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各单位要成立专门工作机构。</w:t>
      </w:r>
      <w:r>
        <w:rPr>
          <w:rFonts w:ascii="仿宋_GB2312" w:hAnsi="仿宋_GB2312" w:eastAsia="仿宋_GB2312"/>
          <w:sz w:val="28"/>
          <w:szCs w:val="28"/>
        </w:rPr>
        <w:t>各牵头单位、各二级学院要成立专门工作机构，统筹规划和具体实施服务泉州发展工作，将服务泉州发展工作列入本单位的工作计划，对专任教师、科研人员、管理人员提出明确要求、做出明确规定，并纳入年度考核指标体系。</w:t>
      </w:r>
    </w:p>
    <w:p>
      <w:pPr>
        <w:pStyle w:val="Normal"/>
        <w:spacing w:lineRule="exact" w:line="560"/>
        <w:ind w:firstLine="562"/>
        <w:rPr>
          <w:rFonts w:ascii="仿宋_GB2312" w:hAnsi="仿宋_GB2312" w:eastAsia="仿宋_GB2312"/>
          <w:sz w:val="28"/>
          <w:szCs w:val="28"/>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各单位要及时上报工作开展情况。</w:t>
      </w:r>
      <w:r>
        <w:rPr>
          <w:rFonts w:ascii="仿宋_GB2312" w:hAnsi="仿宋_GB2312" w:cs="Arial" w:eastAsia="仿宋_GB2312"/>
          <w:kern w:val="0"/>
          <w:sz w:val="28"/>
          <w:szCs w:val="28"/>
        </w:rPr>
        <w:t>及时将服务泉州发展工作进展、工作成效、社会评价等情况上报学校创先争优活动领导小组办公室；学校将</w:t>
      </w:r>
      <w:r>
        <w:rPr>
          <w:rFonts w:ascii="仿宋_GB2312" w:hAnsi="仿宋_GB2312" w:eastAsia="仿宋_GB2312"/>
          <w:sz w:val="28"/>
          <w:szCs w:val="28"/>
        </w:rPr>
        <w:t>充分利用校园网、简报等宣传平台，广泛宣传各单位的先进典型、经验和做法，并做好活动信息的上报工作。</w:t>
      </w:r>
    </w:p>
    <w:p>
      <w:pPr>
        <w:pStyle w:val="Normal"/>
        <w:widowControl/>
        <w:spacing w:lineRule="exact" w:line="5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定期开展工作检查评比。</w:t>
      </w:r>
      <w:r>
        <w:rPr>
          <w:rFonts w:ascii="仿宋_GB2312" w:hAnsi="仿宋_GB2312" w:eastAsia="仿宋_GB2312"/>
          <w:sz w:val="28"/>
          <w:szCs w:val="28"/>
        </w:rPr>
        <w:t>学校创先争优活动领导小组办公室负责对各单位开展服务泉州发展情况的考核评比工作。考核方式采用自评与他评相结合、质量与社会评价相结合的原则；考核结果将作为单位与个人评选先进的重要标准和依据之一。</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firstLine="435"/>
        <w:jc w:val="right"/>
        <w:rPr>
          <w:rFonts w:ascii="仿宋_GB2312" w:hAnsi="仿宋_GB2312" w:eastAsia="仿宋_GB2312"/>
          <w:sz w:val="28"/>
          <w:szCs w:val="28"/>
        </w:rPr>
      </w:pPr>
      <w:r>
        <w:rPr>
          <w:rFonts w:ascii="仿宋_GB2312" w:hAnsi="仿宋_GB2312" w:eastAsia="仿宋_GB2312"/>
          <w:sz w:val="28"/>
          <w:szCs w:val="28"/>
        </w:rPr>
        <w:t>泉州师范学院“创先争优”活动领导小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十月九日</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工作   创先争优    服务泉州   通知                </w:t>
      </w:r>
    </w:p>
    <w:p>
      <w:pPr>
        <w:pStyle w:val="Normal"/>
        <w:widowControl/>
        <w:spacing w:lineRule="exact" w:line="560"/>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widowControl/>
        <w:spacing w:lineRule="exact" w:line="5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 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6:00Z</dcterms:created>
  <dc:creator>微软用户</dc:creator>
  <dc:description/>
  <cp:keywords/>
  <dc:language>en-US</dc:language>
  <cp:lastModifiedBy>Administrator</cp:lastModifiedBy>
  <cp:lastPrinted>2010-10-09T17:33:00Z</cp:lastPrinted>
  <dcterms:modified xsi:type="dcterms:W3CDTF">2010-10-09T09:37:00Z</dcterms:modified>
  <cp:revision>20</cp:revision>
  <dc:subject/>
  <dc:title>关于开展“创先争优落实处，服务泉州走牵头”活动的通知</dc:title>
</cp:coreProperties>
</file>