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709"/>
        <w:gridCol w:w="1134"/>
        <w:gridCol w:w="1883"/>
        <w:gridCol w:w="1854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泉州市发展党员和党费管理检查工作会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东水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党总支书记、副书记、组织委员，各党支部书记，学生党务助理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初中校长任职资格培训班开班典礼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运会开幕式预演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敏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师生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运动场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30 </w:t>
            </w:r>
          </w:p>
        </w:tc>
        <w:tc>
          <w:tcPr>
            <w:tcW w:w="2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工作会议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炳庆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管处正副处长，基建办全体工作人员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楼四楼会议室 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校运会开幕式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组委会成员，各二级学院领导，全体运动员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径运动场 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，学校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届校运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请参加比赛的运动员届时参加，开幕式请全体运动员（含教职工运动员）务必准时参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3:21:00Z</dcterms:created>
  <dc:creator>微软用户</dc:creator>
  <dc:description/>
  <cp:keywords/>
  <dc:language>en-US</dc:language>
  <cp:lastModifiedBy>微软用户</cp:lastModifiedBy>
  <dcterms:modified xsi:type="dcterms:W3CDTF">2012-11-04T09:30:00Z</dcterms:modified>
  <cp:revision>2</cp:revision>
  <dc:subject/>
  <dc:title>美术与设计学院第10周工作安排</dc:title>
</cp:coreProperties>
</file>