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工会关于“迎新春”教职工趣味体育活动的通知</w:t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各工会分会、直属工会小组：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定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（本周四）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在陈祖昌礼堂举办泉州师院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“迎新春”教职工趣味体育活动（详情请上校园网内容管理系统查询校工会栏目的有关通知文件），请及时通知并组织教职工参加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00"/>
        <w:ind w:firstLine="602"/>
        <w:rPr/>
      </w:pP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校工会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6:00Z</dcterms:created>
  <dc:creator>*</dc:creator>
  <dc:description/>
  <cp:keywords/>
  <dc:language>en-US</dc:language>
  <cp:lastModifiedBy>*</cp:lastModifiedBy>
  <dcterms:modified xsi:type="dcterms:W3CDTF">2010-01-11T02:32:00Z</dcterms:modified>
  <cp:revision>3</cp:revision>
  <dc:subject/>
  <dc:title>通  知</dc:title>
</cp:coreProperties>
</file>