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《福建省研究生教育质量年度报告》分工安排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96"/>
        <w:gridCol w:w="1680"/>
        <w:gridCol w:w="3001"/>
      </w:tblGrid>
      <w:tr>
        <w:trPr>
          <w:trHeight w:val="63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标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标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48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一、研究生教育概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9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二、规模与结构情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科设置与经济发展融合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规模及结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重点学科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三、招生与就业情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一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招生及生源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庄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二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招生机制改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庄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三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授予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四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毕业及就业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赖鸿、</w:t>
            </w: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亦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5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四、资源与条件情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一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教育教学资源与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二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教育经费投入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三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导师队伍规模及结构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五、培养与管理情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一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课程改革和建设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二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教育创新计划实施及成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三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专业能力提升工作实施及成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四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产学研合作培养机制及成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五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论文发表、专利授权及科研获奖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六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参加国家及省级相关专业能力比赛获奖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七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培养特色及改革典型案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1179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六、质量保障体系建设及成效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一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教育质量保障制度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庄锋、丁欢、</w:t>
            </w: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顺</w:t>
            </w: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赖鸿、</w:t>
            </w: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亦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1214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二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教育管理与服务举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庄锋、丁欢、</w:t>
            </w: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顺</w:t>
            </w: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赖鸿、</w:t>
            </w: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亦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三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论文评优获奖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四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论文盲审及抽检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五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奖助体系建设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赖鸿、</w:t>
            </w: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亦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六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教育信息化建设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、赖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七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思想道德教育和学风建设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赖鸿、</w:t>
            </w: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亦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七、研究生教育国际化情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一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际交流与合作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489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八、研究生教育进一步改革与发展的思路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（一）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面临的主要问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  <w:tr>
        <w:trPr>
          <w:trHeight w:val="500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（二）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下一步改革与发展工作举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舞、文传、纺织、美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00"/>
      <w:ind w:firstLine="200"/>
      <w:jc w:val="left"/>
      <w:outlineLvl w:val="2"/>
    </w:pPr>
    <w:rPr>
      <w:rFonts w:ascii="宋体" w:hAnsi="宋体" w:cs="宋体"/>
      <w:b/>
      <w:kern w:val="0"/>
      <w:sz w:val="28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0:00Z</dcterms:created>
  <dc:creator>正版用户</dc:creator>
  <dc:description/>
  <dc:language>en-US</dc:language>
  <cp:lastModifiedBy>顺籽</cp:lastModifiedBy>
  <cp:lastPrinted>2021-01-11T13:14:00Z</cp:lastPrinted>
  <dcterms:modified xsi:type="dcterms:W3CDTF">2021-11-01T08:18:39Z</dcterms:modified>
  <cp:revision>6</cp:revision>
  <dc:subject/>
  <dc:title>福建省学位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AF8BB63BD4930B614DD381152D7E1</vt:lpwstr>
  </property>
  <property fmtid="{D5CDD505-2E9C-101B-9397-08002B2CF9AE}" pid="3" name="KSOProductBuildVer">
    <vt:lpwstr>2052-11.1.0.10938</vt:lpwstr>
  </property>
</Properties>
</file>