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233"/>
        <w:gridCol w:w="774"/>
        <w:gridCol w:w="2237"/>
        <w:gridCol w:w="2632"/>
      </w:tblGrid>
      <w:tr>
        <w:trPr>
          <w:trHeight w:val="495" w:hRule="atLeast"/>
        </w:trPr>
        <w:tc>
          <w:tcPr>
            <w:tcW w:w="9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智慧校园”建设专题报告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，机关各部门、图书馆、学报负责人，二级学院院长、书记，各单位信息化管理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“十三五”智慧校园建设规划论证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组长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，机关各部门、图书馆、学报负责人，二级学院院长、书记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0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院长办公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教职工大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85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2:00Z</dcterms:created>
  <dc:creator>Administrator</dc:creator>
  <dc:description/>
  <cp:keywords/>
  <dc:language>en-US</dc:language>
  <cp:lastModifiedBy>Administrator</cp:lastModifiedBy>
  <dcterms:modified xsi:type="dcterms:W3CDTF">2016-01-04T04:34:00Z</dcterms:modified>
  <cp:revision>12</cp:revision>
  <dc:subject/>
  <dc:title/>
</cp:coreProperties>
</file>