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P0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庆祝中国共产党成立</w:t>
      </w:r>
      <w:r>
        <w:rPr>
          <w:rFonts w:cs="宋体;SimSun" w:ascii="宋体;SimSun" w:hAnsi="宋体;SimSun"/>
          <w:b/>
          <w:sz w:val="44"/>
          <w:szCs w:val="44"/>
        </w:rPr>
        <w:t>90</w:t>
      </w:r>
      <w:r>
        <w:rPr>
          <w:rFonts w:ascii="宋体;SimSun" w:hAnsi="宋体;SimSun" w:cs="宋体;SimSun"/>
          <w:b/>
          <w:sz w:val="44"/>
          <w:szCs w:val="44"/>
        </w:rPr>
        <w:t>周年</w:t>
      </w:r>
    </w:p>
    <w:p>
      <w:pPr>
        <w:pStyle w:val="P0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传工作初步方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纪念中国共产党成立九十周年，在全校内外营造浓厚的庆祝氛围，特制定本宣传方案。</w:t>
      </w:r>
    </w:p>
    <w:p>
      <w:pPr>
        <w:pStyle w:val="P0"/>
        <w:spacing w:lineRule="exact" w:line="60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宣传时间</w:t>
      </w:r>
    </w:p>
    <w:p>
      <w:pPr>
        <w:pStyle w:val="P0"/>
        <w:spacing w:lineRule="exact" w:line="60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pStyle w:val="P0"/>
        <w:spacing w:lineRule="exact" w:line="60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宣传形式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校内宣传栏：七一前夕，拟制作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期宣传栏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期，《光辉的历程——纪念中国共产党成立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党史党建宣传图片》。第二期，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两会宣传》。第三期，学校创先争优活动图片展。第四期，《永远的丰碑——优秀共产党员精选图片展》。第五期，《立党为公 执政为民——热烈庆祝中国共产党成立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》。</w:t>
      </w:r>
    </w:p>
    <w:p>
      <w:pPr>
        <w:pStyle w:val="P0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内广告牌：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荣茂楼广场旁：立足岗位  创先争优  向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献礼</w:t>
      </w:r>
    </w:p>
    <w:p>
      <w:pPr>
        <w:pStyle w:val="P0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呈辉演播楼对面：热烈庆祝中国共产党成立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活动中心对面：喜迎建党九十周年 创先争优投身实践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公寓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：深入开展创先争优活动  喜迎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公寓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：学党史 树理想信念   学典型  树人生标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创先争优立党风  共为党旗添风彩</w:t>
      </w:r>
    </w:p>
    <w:p>
      <w:pPr>
        <w:pStyle w:val="P0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横幅</w:t>
      </w:r>
    </w:p>
    <w:p>
      <w:pPr>
        <w:pStyle w:val="P0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荣茂综合楼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条（一横四竖）</w:t>
      </w:r>
    </w:p>
    <w:p>
      <w:pPr>
        <w:pStyle w:val="P0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横幅：热烈庆祝中国共产党成立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竖幅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荣茂楼左边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同庆党的生日  共创学校美好未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喜迎建党九十周年 创先争优投身实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党史 树理想信念    学典型  树人生标杆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立足岗位  创先争优  向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献礼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荣茂楼右边：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先争优立党风  共为党旗添风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创建先进基层党组织  争当优秀共产党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立足泉州  服务泉州  推动学校新一轮发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加强党性锻炼  增强党组织的吸引力和凝聚力</w:t>
      </w:r>
    </w:p>
    <w:p>
      <w:pPr>
        <w:pStyle w:val="P0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②</w:t>
      </w:r>
      <w:r>
        <w:rPr>
          <w:rFonts w:ascii="仿宋_GB2312" w:hAnsi="仿宋_GB2312" w:cs="宋体;SimSun" w:eastAsia="仿宋_GB2312"/>
          <w:sz w:val="28"/>
          <w:szCs w:val="28"/>
        </w:rPr>
        <w:t>陈祖昌大礼堂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条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立足岗位  创先争优  向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献礼</w:t>
      </w:r>
    </w:p>
    <w:p>
      <w:pPr>
        <w:pStyle w:val="P0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热烈庆祝中国共产党成立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立足泉州  服务泉州  推动学校新一轮发展</w:t>
      </w:r>
    </w:p>
    <w:p>
      <w:pPr>
        <w:pStyle w:val="P0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学生公寓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条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立足泉州  服务泉州  推动学校新一轮发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喜迎建党九十周年 创先争优投身实践</w:t>
      </w:r>
    </w:p>
    <w:p>
      <w:pPr>
        <w:pStyle w:val="P0"/>
        <w:spacing w:lineRule="exact" w:line="600"/>
        <w:ind w:firstLine="6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党史 树理想信念    学典型  树人生标杆</w:t>
      </w:r>
    </w:p>
    <w:p>
      <w:pPr>
        <w:pStyle w:val="P0"/>
        <w:spacing w:lineRule="exact" w:line="600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“红日在线”网站</w:t>
      </w:r>
    </w:p>
    <w:p>
      <w:pPr>
        <w:pStyle w:val="P0"/>
        <w:spacing w:lineRule="exact" w:line="600"/>
        <w:ind w:firstLine="60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大学生思想政治教育专题网站“红日在线上”开辟《党史上的今天》专栏，介绍党的光辉历史、伟大成就、宝贵经验、光荣传统等党史基本知识，重温中国共产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年的光辉历程。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校园新闻网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积极报道校内各单位开展纪念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的系列活动中的新思路、新举措、新成果。</w:t>
      </w:r>
    </w:p>
    <w:p>
      <w:pPr>
        <w:pStyle w:val="P0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校报、广播电台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校报、广播电台开辟庆祝专栏，及时报道各单位开展庆祝建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年活动动态。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福建日报》、《泉州晚报》及省教育厅、市教育局网站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与《福建日报》、《泉州晚报》及省教育厅、市教育局网站保持密切联系，及时把我校举办庆祝活动中的一些经验、特色通过媒体报道出来，提高学校的美誉度。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P0"/>
        <w:spacing w:lineRule="exact" w:line="6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泉州师范学院委员会宣传部</w:t>
      </w:r>
    </w:p>
    <w:p>
      <w:pPr>
        <w:pStyle w:val="P0"/>
        <w:spacing w:lineRule="exact" w:line="6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P0"/>
        <w:ind w:firstLine="480"/>
        <w:jc w:val="righ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7:00Z</dcterms:created>
  <dc:creator>微软用户</dc:creator>
  <dc:description/>
  <cp:keywords/>
  <dc:language>en-US</dc:language>
  <cp:lastModifiedBy>USER</cp:lastModifiedBy>
  <cp:lastPrinted>2011-03-15T10:15:00Z</cp:lastPrinted>
  <dcterms:modified xsi:type="dcterms:W3CDTF">2011-03-22T02:06:00Z</dcterms:modified>
  <cp:revision>25</cp:revision>
  <dc:subject/>
  <dc:title>建党90周年宣传方案</dc:title>
</cp:coreProperties>
</file>