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校运会投稿、审稿流程及注意事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8593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593560"/>
                          <a:chOff x="0" y="0"/>
                          <a:chExt cx="6857280" cy="859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82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230400"/>
                            <a:ext cx="2397600" cy="57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392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83200" cy="692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9000"/>
                                <a:ext cx="148392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收稿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57200" y="693000"/>
                              <a:ext cx="685080" cy="990720"/>
                            </a:xfrm>
                            <a:prstGeom prst="downArrow">
                              <a:avLst>
                                <a:gd name="adj1" fmla="val 50000"/>
                                <a:gd name="adj2" fmla="val 361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684080"/>
                              <a:ext cx="148320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2840" cy="692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9000"/>
                                <a:ext cx="148320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5800" y="2377080"/>
                              <a:ext cx="685080" cy="990720"/>
                            </a:xfrm>
                            <a:prstGeom prst="downArrow">
                              <a:avLst>
                                <a:gd name="adj1" fmla="val 50000"/>
                                <a:gd name="adj2" fmla="val 361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0600" y="3368160"/>
                              <a:ext cx="148392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83200" cy="692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9000"/>
                                <a:ext cx="148392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二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27800" y="4060800"/>
                              <a:ext cx="685080" cy="990720"/>
                            </a:xfrm>
                            <a:prstGeom prst="downArrow">
                              <a:avLst>
                                <a:gd name="adj1" fmla="val 50000"/>
                                <a:gd name="adj2" fmla="val 3615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5052240"/>
                              <a:ext cx="1483200" cy="69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2840" cy="692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9000"/>
                                <a:ext cx="1483200" cy="49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三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2532000">
                            <a:off x="1027800" y="6868080"/>
                            <a:ext cx="3086280" cy="792000"/>
                          </a:xfrm>
                          <a:custGeom>
                            <a:avLst/>
                            <a:gdLst>
                              <a:gd name="textAreaLeft" fmla="*/ 306000 w 1749600"/>
                              <a:gd name="textAreaRight" fmla="*/ 1268640 w 1749600"/>
                              <a:gd name="textAreaTop" fmla="*/ 60120 h 448920"/>
                              <a:gd name="textAreaBottom" fmla="*/ 388800 h 44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29120"/>
                            <a:ext cx="456480" cy="296640"/>
                          </a:xfrm>
                          <a:custGeom>
                            <a:avLst/>
                            <a:gdLst>
                              <a:gd name="textAreaLeft" fmla="*/ 40320 w 258840"/>
                              <a:gd name="textAreaRight" fmla="*/ 226800 w 258840"/>
                              <a:gd name="textAreaTop" fmla="*/ 42120 h 168120"/>
                              <a:gd name="textAreaBottom" fmla="*/ 12636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4457160" cy="13856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8720"/>
                            <a:ext cx="455760" cy="296640"/>
                          </a:xfrm>
                          <a:custGeom>
                            <a:avLst/>
                            <a:gdLst>
                              <a:gd name="textAreaLeft" fmla="*/ 40320 w 258480"/>
                              <a:gd name="textAreaRight" fmla="*/ 226440 w 258480"/>
                              <a:gd name="textAreaTop" fmla="*/ 42120 h 168120"/>
                              <a:gd name="textAreaBottom" fmla="*/ 12636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17480"/>
                            <a:ext cx="4457160" cy="1684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715760"/>
                            <a:ext cx="411480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审人员职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挑出各个二级学院的废稿及雷同稿，进行登记并另外存放以便各个二级学院查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必需把雷同的稿件放在一起同时登记，例如：XX学院XX稿件与XX学院XX稿件雷同，登记表格由负责人处保管，不得随意修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诗歌少于15行，散文少于200字的视为废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雷同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篇文章相似率50%以上的视为雷同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8280"/>
                            <a:ext cx="422856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稿人员职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登记并统计各个二级学院投稿数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事项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学院统计来稿数量后，应在每篇稿件最前端用记号笔标上序号，防止重复清点。例如：人文学院 1号、20号……负责同学必需保管好登记表格，除负责人外其余任何人不得修改表格任何信息。若有发现错误，可向负责人反馈，由负责人更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797280"/>
                            <a:ext cx="458640" cy="294480"/>
                          </a:xfrm>
                          <a:custGeom>
                            <a:avLst/>
                            <a:gdLst>
                              <a:gd name="textAreaLeft" fmla="*/ 40320 w 259920"/>
                              <a:gd name="textAreaRight" fmla="*/ 227520 w 259920"/>
                              <a:gd name="textAreaTop" fmla="*/ 41760 h 167040"/>
                              <a:gd name="textAreaBottom" fmla="*/ 12528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99280"/>
                            <a:ext cx="4113360" cy="11880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664440"/>
                            <a:ext cx="3656880" cy="11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审人员职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一审基础上淘汰主题不明、表达不清晰，词不达意等质量较差的稿件，把其余质量中上稿件交予三审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事项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稿过程应留意是否出现雷同稿，若发现雷同稿件应交由负责人登记，并把雷同稿与一审雷同稿件放置在一起，以便查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5481360"/>
                            <a:ext cx="456480" cy="296640"/>
                          </a:xfrm>
                          <a:custGeom>
                            <a:avLst/>
                            <a:gdLst>
                              <a:gd name="textAreaLeft" fmla="*/ 40320 w 258840"/>
                              <a:gd name="textAreaRight" fmla="*/ 226800 w 258840"/>
                              <a:gd name="textAreaTop" fmla="*/ 42120 h 168120"/>
                              <a:gd name="textAreaBottom" fmla="*/ 12636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084280"/>
                            <a:ext cx="3771360" cy="12877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249520"/>
                            <a:ext cx="35420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审人员职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二审送上来的稿件中挑选出主题清晰、明确，语言流畅优秀文章，并分学院进行登记和统计，并最后把登记数据交予负责人汇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事项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审更要注意审核是否存在雷同稿，并核实最后录用稿件的篇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636960"/>
                            <a:ext cx="1713240" cy="1122840"/>
                          </a:xfrm>
                          <a:custGeom>
                            <a:avLst/>
                            <a:gdLst>
                              <a:gd name="textAreaLeft" fmla="*/ 221760 w 971280"/>
                              <a:gd name="textAreaRight" fmla="*/ 749520 w 971280"/>
                              <a:gd name="textAreaTop" fmla="*/ 145080 h 636480"/>
                              <a:gd name="textAreaBottom" fmla="*/ 491400 h 63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6933600"/>
                            <a:ext cx="10288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用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649.95pt" coordorigin="0,0" coordsize="10799,12999">
                <v:rect id="shape_0" stroked="f" o:allowincell="f" style="position:absolute;left:0;top:0;width:10798;height:12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363;width:3776;height:9046">
                  <v:group id="shape_0" style="position:absolute;left:179;top:363;width:2337;height:109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180;top:363;width:2335;height:1089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9;top:519;width:2336;height:7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收稿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899;top:1454;width:1078;height:155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9;top:3015;width:2336;height:1090">
                    <v:shape id="shape_0" fillcolor="white" stroked="t" o:allowincell="f" style="position:absolute;left:539;top:3015;width:2334;height:1089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39;top:3171;width:2335;height:7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259;top:4106;width:1078;height:155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078;top:5667;width:2337;height:1090">
                    <v:shape id="shape_0" fillcolor="white" stroked="t" o:allowincell="f" style="position:absolute;left:1079;top:5667;width:2335;height:1089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078;top:5823;width:2336;height:7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798;top:6758;width:1078;height:1559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19;top:8319;width:2336;height:1090">
                    <v:shape id="shape_0" fillcolor="white" stroked="t" o:allowincell="f" style="position:absolute;left:1619;top:8319;width:2334;height:1089;mso-wrap-style:none;v-text-anchor:middle;mso-position-horizontal-relative:char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619;top:8475;width:2335;height:7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1619;top:10815;width:4859;height:1246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699;top:676;width:718;height:466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3599;top:0;width:7018;height:2181;mso-wrap-style:none;v-text-anchor:middle;mso-position-horizontal-relative:char" type="_x0000_t18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431;width:717;height:466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99;top:2547;width:7018;height:2651;mso-wrap-style:none;v-text-anchor:middle;mso-position-horizontal-relative:char" type="_x0000_t1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59;top:2702;width:6479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审人员职责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挑出各个二级学院的废稿及雷同稿，进行登记并另外存放以便各个二级学院查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：必需把雷同的稿件放在一起同时登记，例如：XX学院XX稿件与XX学院XX稿件雷同，登记表格由负责人处保管，不得随意修改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稿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诗歌少于15行，散文少于200字的视为废稿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雷同稿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篇文章相似率50%以上的视为雷同稿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55;width:665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稿人员职责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登记并统计各个二级学院投稿数量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意事项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学院统计来稿数量后，应在每篇稿件最前端用记号笔标上序号，防止重复清点。例如：人文学院 1号、20号……负责同学必需保管好登记表格，除负责人外其余任何人不得修改表格任何信息。若有发现错误，可向负责人反馈，由负责人更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5980;width:721;height:463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0;top:5668;width:6477;height:1870;mso-wrap-style:none;v-text-anchor:middle;mso-position-horizontal-relative:char" type="_x0000_t1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99;top:5771;width:5758;height:1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审人员职责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一审基础上淘汰主题不明、表达不清晰，词不达意等质量较差的稿件，把其余质量中上稿件交予三审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意事项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稿过程应留意是否出现雷同稿，若发现雷同稿件应交由负责人登记，并把雷同稿与一审雷同稿件放置在一起，以便查阅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59;top:8632;width:718;height:466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79;top:8007;width:5938;height:2027;mso-wrap-style:none;v-text-anchor:middle;mso-position-horizontal-relative:char" type="_x0000_t1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860;top:8267;width:5577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审人员职责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二审送上来的稿件中挑选出主题清晰、明确，语言流畅优秀文章，并分学院进行登记和统计，并最后把登记数据交予负责人汇总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意事项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审更要注意审核是否存在雷同稿，并核实最后录用稿件的篇数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5760;top:10452;width:2697;height:176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919;width:1619;height: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用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1:31:00Z</dcterms:created>
  <dc:creator>雨林木风</dc:creator>
  <dc:description/>
  <cp:keywords/>
  <dc:language>en-US</dc:language>
  <cp:lastModifiedBy>User</cp:lastModifiedBy>
  <cp:lastPrinted>2009-11-04T15:02:00Z</cp:lastPrinted>
  <dcterms:modified xsi:type="dcterms:W3CDTF">2009-11-04T10:01:00Z</dcterms:modified>
  <cp:revision>25</cp:revision>
  <dc:subject/>
  <dc:title/>
</cp:coreProperties>
</file>