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864"/>
        <w:gridCol w:w="1273"/>
        <w:gridCol w:w="1167"/>
        <w:gridCol w:w="2022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-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de-DE"/>
              </w:rPr>
              <w:t>学术讲座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  <w:lang w:val="de-DE"/>
              </w:rPr>
              <w:t>设计风格是如何形成的？</w:t>
            </w:r>
            <w:r>
              <w:rPr>
                <w:rFonts w:cs="宋体;SimSun" w:ascii="宋体;SimSun" w:hAnsi="宋体;SimSun"/>
                <w:color w:val="FF0000"/>
                <w:sz w:val="24"/>
                <w:lang w:val="de-DE"/>
              </w:rPr>
              <w:t>--</w:t>
            </w:r>
            <w:r>
              <w:rPr>
                <w:rFonts w:ascii="宋体;SimSun" w:hAnsi="宋体;SimSun" w:cs="宋体;SimSun"/>
                <w:color w:val="FF0000"/>
                <w:sz w:val="24"/>
                <w:lang w:val="de-DE"/>
              </w:rPr>
              <w:t>兼谈</w:t>
            </w:r>
            <w:r>
              <w:rPr>
                <w:rFonts w:cs="宋体;SimSun" w:ascii="宋体;SimSun" w:hAnsi="宋体;SimSun"/>
                <w:color w:val="FF0000"/>
                <w:sz w:val="24"/>
                <w:lang w:val="de-DE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  <w:lang w:val="de-DE"/>
              </w:rPr>
              <w:t>世紀初设计风格趋势”（主讲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台湾辅仁大学应用美术系冯冠超博士、教授）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设计系师生等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山礼堂学术报告厅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例会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舟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学院来校交流座谈会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工业大学艺术设计学院来院交流座谈会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推进惩防体系建设和落实党风廉政建设责任制工作检查会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游小波、黄子杰、陈东水，学校惩防体系建设工作领导小组成员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根据国务院办公厅关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节假日安排通知，清明节放假安排如下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星期四、星期五、星期六）放假调休，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星期日）上班（补周五的课程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各单位按方案完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届毕业展的筹备工作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各相关单位和人员根据搬迁方案，完成相应的工作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13:00Z</dcterms:created>
  <dc:creator>微软用户</dc:creator>
  <dc:description/>
  <cp:keywords/>
  <dc:language>en-US</dc:language>
  <cp:lastModifiedBy>微软用户</cp:lastModifiedBy>
  <dcterms:modified xsi:type="dcterms:W3CDTF">2013-03-31T09:22:00Z</dcterms:modified>
  <cp:revision>2</cp:revision>
  <dc:subject/>
  <dc:title>美术与设计学院第5周工作安排</dc:title>
</cp:coreProperties>
</file>