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落实开展“永远跟党走——庆祝中国共产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党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周年”网上系列主题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团委：</w:t>
      </w:r>
    </w:p>
    <w:p>
      <w:pPr>
        <w:pStyle w:val="Normal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贯彻落实中央宣传部、教育部等部门联合印发的《关于举办庆祝中国共产党成立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周年网上系列活动的通知》（〔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-16</w:t>
      </w:r>
      <w:r>
        <w:rPr>
          <w:rFonts w:ascii="仿宋_GB2312" w:hAnsi="仿宋_GB2312" w:eastAsia="仿宋_GB2312"/>
          <w:kern w:val="0"/>
          <w:sz w:val="28"/>
          <w:szCs w:val="28"/>
        </w:rPr>
        <w:t>）精神，教育部思想政治工作司决定在高校开展“永远跟党走——庆祝中国共产党建党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周年”网上系列主题活动（以下简称系列主题活动）。具体活动内容有以下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爱国主义教育基地学习实践活动网上展示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上党史知识竞赛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上红歌作品展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对党说句心里话”主题微博展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上红色短视频展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上红色摄影展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上红色征文展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上红色书画展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红色动漫展评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系列主题活动的各项具体安排见中国大学生在线网站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www.univs.cn/</w:t>
        </w:r>
      </w:hyperlink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永远跟党走——庆祝中国共产党建党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周年”网上系列主题活动，是高校参加中央宣传部、教育部等六部委举办的全国网上系列活动的具体举措，是教育部庆祝建党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周年主题教育活动的重要内容，也是高校庆祝活动的重要工作之一。各二级学院要高度重视、动员组织广大学生积极参加系列主题活动，为学生参加各项主题活动给予支持和指导。同时，按照活动主题，注意把握正确导向，</w:t>
      </w: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唱响共产党好、社会主义好、改革开放好、伟大祖国好、各族人民好的时代主旋律</w:t>
      </w:r>
      <w:r>
        <w:rPr>
          <w:rFonts w:ascii="仿宋_GB2312" w:hAnsi="仿宋_GB2312" w:eastAsia="仿宋_GB2312"/>
          <w:kern w:val="0"/>
          <w:sz w:val="28"/>
          <w:szCs w:val="28"/>
        </w:rPr>
        <w:t>。并做好登记汇总，以便日后汇报总结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五月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 落实   庆祝建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周年   网上系列主题活动   通知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抄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团市委   教育局   校领导                     存档（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泉州师范学院委员会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6:00Z</dcterms:created>
  <dc:creator>雨林木风</dc:creator>
  <dc:description/>
  <cp:keywords/>
  <dc:language>en-US</dc:language>
  <cp:lastModifiedBy>雨林木风</cp:lastModifiedBy>
  <dcterms:modified xsi:type="dcterms:W3CDTF">2011-06-01T03:29:00Z</dcterms:modified>
  <cp:revision>8</cp:revision>
  <dc:subject/>
  <dc:title/>
</cp:coreProperties>
</file>