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二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王佳佳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2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美术领域（</w:t>
      </w:r>
      <w:r>
        <w:rPr>
          <w:rFonts w:ascii="FangSong_GB2312;仿宋" w:hAnsi="FangSong_GB2312;仿宋" w:cs="Arial"/>
          <w:color w:val="000000"/>
          <w:sz w:val="30"/>
          <w:szCs w:val="30"/>
        </w:rPr>
        <w:t>漆艺创作、油画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、中画画创作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、艺术设计</w:t>
      </w:r>
      <w:r>
        <w:rPr>
          <w:rFonts w:ascii="FangSong_GB2312;仿宋" w:hAnsi="FangSong_GB2312;仿宋" w:cs="Arial"/>
          <w:color w:val="000000"/>
          <w:sz w:val="30"/>
          <w:szCs w:val="30"/>
        </w:rPr>
        <w:t>领域</w:t>
      </w:r>
      <w:r>
        <w:rPr>
          <w:rFonts w:ascii="FangSong_GB2312;仿宋" w:hAnsi="FangSong_GB2312;仿宋" w:cs="Arial"/>
          <w:color w:val="000000"/>
          <w:sz w:val="30"/>
          <w:szCs w:val="30"/>
        </w:rPr>
        <w:t>（视觉传达设计方向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、产品设计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913"/>
        <w:gridCol w:w="1950"/>
        <w:gridCol w:w="787"/>
        <w:gridCol w:w="675"/>
        <w:gridCol w:w="725"/>
        <w:gridCol w:w="675"/>
        <w:gridCol w:w="788"/>
      </w:tblGrid>
      <w:tr>
        <w:trPr>
          <w:trHeight w:val="66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12021046654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佳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视觉传达设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7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34502100119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王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视觉传达设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9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34502100119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雷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视觉传达设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8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28502108016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谊楠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视觉传达设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5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86000000196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山尧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产品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0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34502100119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党睿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产品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5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86000000188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韦家钶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产品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7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345021001176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方健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产品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2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729010010003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赵梅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6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28002100030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任元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3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17800001000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任赞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9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165000000438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秦月明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8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34502100115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高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5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28502108009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贺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中国画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7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1200000012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洪瑞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漆艺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1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33043041664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德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漆艺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75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12021046337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汤碧菡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85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72901002004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董尚昆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95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49702003314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郭家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6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09400540642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杨智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6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35302100021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静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9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23000000065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魏泽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油画创作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6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eastAsia="zh-CN"/>
        </w:rPr>
        <w:t>美术与设计学院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0-06-02T07:47:48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