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578" w:gutter="0" w:header="0" w:top="107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193280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578" w:gutter="0" w:header="0" w:top="107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93280" cy="932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918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78" w:gutter="0" w:header="0" w:top="1075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召开“政府管理创新”理论研讨会的征文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23:00Z</dcterms:created>
  <dc:creator>张浩鹏</dc:creator>
  <dc:description/>
  <cp:keywords/>
  <dc:language>en-US</dc:language>
  <cp:lastModifiedBy>Administrators</cp:lastModifiedBy>
  <dcterms:modified xsi:type="dcterms:W3CDTF">2006-10-18T02:23:00Z</dcterms:modified>
  <cp:revision>2</cp:revision>
  <dc:subject>OCR_RTF</dc:subject>
  <dc:title>汉王OCR_RTF文档</dc:title>
</cp:coreProperties>
</file>