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华网：习近平：深刻感悟和把握马克思主义真理力量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leaders/2018-04/24/c_1122733802.htm</w:t>
        </w:r>
      </w:hyperlink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求是：习近平新时代中国特色社会主义思想的理论威力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8-04/15/c_1122670078.htm</w:t>
        </w:r>
      </w:hyperlink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求是：不断推进马克思主义中国化时代化大众化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8-04/15/c_1122669937.htm</w:t>
        </w:r>
      </w:hyperlink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求是：马克思主义闪耀着穿越时空的真理光芒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8-04/15/c_1122669926.htm</w:t>
        </w:r>
      </w:hyperlink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求是：马克思主义为什么能穿越时空？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zhuanqu/qsdd/2018-04/19/c_1122710547.htm</w:t>
        </w:r>
      </w:hyperlink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中国教育报：马克思主义的遵循和发展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jyb.cn/zgjyb/html/2018-04/12/content_497219.htm?div=-1</w:t>
        </w:r>
      </w:hyperlink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leaders/2018-04/24/c_1122733802.htm" TargetMode="External"/><Relationship Id="rId3" Type="http://schemas.openxmlformats.org/officeDocument/2006/relationships/hyperlink" Target="http://www.qstheory.cn/dukan/qs/2018-04/15/c_1122670078.htm" TargetMode="External"/><Relationship Id="rId4" Type="http://schemas.openxmlformats.org/officeDocument/2006/relationships/hyperlink" Target="http://www.qstheory.cn/dukan/qs/2018-04/15/c_1122669937.htm" TargetMode="External"/><Relationship Id="rId5" Type="http://schemas.openxmlformats.org/officeDocument/2006/relationships/hyperlink" Target="http://www.qstheory.cn/dukan/qs/2018-04/15/c_1122669926.htm" TargetMode="External"/><Relationship Id="rId6" Type="http://schemas.openxmlformats.org/officeDocument/2006/relationships/hyperlink" Target="http://www.qstheory.cn/zhuanqu/qsdd/2018-04/19/c_1122710547.htm" TargetMode="External"/><Relationship Id="rId7" Type="http://schemas.openxmlformats.org/officeDocument/2006/relationships/hyperlink" Target="http://paper.jyb.cn/zgjyb/html/2018-04/12/content_497219.htm?div=-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5:00Z</dcterms:created>
  <dc:creator>Windows7</dc:creator>
  <dc:description/>
  <cp:keywords/>
  <dc:language>en-US</dc:language>
  <cp:lastModifiedBy>Windows7</cp:lastModifiedBy>
  <cp:lastPrinted>2018-05-02T14:54:00Z</cp:lastPrinted>
  <dcterms:modified xsi:type="dcterms:W3CDTF">2018-05-02T06:56:00Z</dcterms:modified>
  <cp:revision>7</cp:revision>
  <dc:subject/>
  <dc:title>本周时政与理论学习要点</dc:title>
</cp:coreProperties>
</file>