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泉州师范学院学生缴费须知</w:t>
      </w:r>
    </w:p>
    <w:p>
      <w:pPr>
        <w:pStyle w:val="Normal"/>
        <w:widowControl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学校推行无现场线上缴费模式，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微信缴费、校园统一支付平台缴费收取学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校园统一支付平台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s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//caiwuwx.qztc.edu.cn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支持微信、支付宝等支付手段，并能够实时查询项目欠费和已缴费情况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学费收缴工作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开始。请同学们在学校规定的注册日之前完成学费住宿费的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以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影响注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选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学生缴交学费等相关费用方式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微信缴费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注“泉州师范学院财务处”微信公众号，进入微信公众号，点击“学生查询”，进入主界面，选择相关项目进行操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校园统一支付平台缴费：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登录泉州师范学院校园统一支付平台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s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://caiwuwx.qztc.edu.cn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用户登录页面，输入用户名、密码、验证码，用户名为学生本人学号，密码为身份证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缴费页面点击学费缴费进行缴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获取电子缴费票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方式：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生缴费成功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后即可完成财政电子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开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手机端登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https://caiwuwx.qztc.edu.cn/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根据标记操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如图所示：步骤①登录后点击菜单；步骤②点击已缴款查询；步骤③点击明细及电子票；步骤④点击查询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仿宋" w:cs="微软雅黑"/>
          <w:szCs w:val="24"/>
          <w:lang w:eastAsia="zh-CN"/>
        </w:rPr>
      </w:pPr>
      <w:r>
        <w:rPr>
          <w:rFonts w:eastAsia="仿宋"/>
          <w:color w:val="333333"/>
          <w:sz w:val="32"/>
          <w:szCs w:val="32"/>
          <w:shd w:fill="FFFFFF" w:val="clear"/>
        </w:rPr>
        <w:drawing>
          <wp:inline distT="0" distB="0" distL="0" distR="0">
            <wp:extent cx="2420620" cy="3467735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</w:t>
      </w:r>
      <w:r>
        <w:rPr>
          <w:rFonts w:eastAsia="仿宋" w:cs="微软雅黑" w:ascii="微软雅黑" w:hAnsi="微软雅黑"/>
          <w:szCs w:val="24"/>
          <w:lang w:eastAsia="zh-CN"/>
        </w:rPr>
        <w:drawing>
          <wp:inline distT="0" distB="0" distL="0" distR="0">
            <wp:extent cx="2249805" cy="34264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仿宋" w:cs="微软雅黑"/>
          <w:szCs w:val="24"/>
          <w:lang w:eastAsia="zh-CN"/>
        </w:rPr>
      </w:pPr>
      <w:r>
        <w:rPr>
          <w:rFonts w:eastAsia="仿宋" w:cs="微软雅黑" w:ascii="微软雅黑" w:hAnsi="微软雅黑"/>
          <w:szCs w:val="24"/>
          <w:lang w:eastAsia="zh-CN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仿宋" w:cs="微软雅黑"/>
          <w:szCs w:val="24"/>
          <w:lang w:val="en-US" w:eastAsia="zh-CN"/>
        </w:rPr>
      </w:pPr>
      <w:r>
        <w:rPr>
          <w:rFonts w:eastAsia="仿宋" w:cs="微软雅黑" w:ascii="微软雅黑" w:hAnsi="微软雅黑"/>
          <w:szCs w:val="24"/>
          <w:lang w:val="en-US" w:eastAsia="zh-CN"/>
        </w:rPr>
        <w:drawing>
          <wp:inline distT="0" distB="0" distL="0" distR="0">
            <wp:extent cx="2441575" cy="3422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Cs w:val="24"/>
          <w:lang w:val="en-US" w:eastAsia="zh-CN"/>
        </w:rPr>
        <w:t xml:space="preserve">    </w:t>
      </w:r>
      <w:r>
        <w:rPr>
          <w:rFonts w:eastAsia="仿宋" w:cs="微软雅黑" w:ascii="微软雅黑" w:hAnsi="微软雅黑"/>
          <w:szCs w:val="24"/>
          <w:lang w:val="en-US" w:eastAsia="zh-CN"/>
        </w:rPr>
        <w:drawing>
          <wp:inline distT="0" distB="0" distL="0" distR="0">
            <wp:extent cx="2150745" cy="31788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eastAsia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微软雅黑" w:ascii="微软雅黑" w:hAnsi="微软雅黑"/>
          <w:szCs w:val="24"/>
          <w:lang w:val="en-US" w:eastAsia="zh-CN"/>
        </w:rPr>
        <w:drawing>
          <wp:inline distT="0" distB="0" distL="0" distR="0">
            <wp:extent cx="3190240" cy="41440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电脑端登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https://caiwuwx.qztc.edu.cn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根据圈红色的标记来操作，如图所示：步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登录后点击交易查询；步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点击已缴费信息；步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点击票据查询</w:t>
      </w:r>
    </w:p>
    <w:p>
      <w:pPr>
        <w:pStyle w:val="Normal"/>
        <w:widowControl/>
        <w:spacing w:lineRule="auto" w:line="240"/>
        <w:jc w:val="left"/>
        <w:rPr>
          <w:rFonts w:eastAsia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6029960" cy="3183890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eastAsia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/>
          <w:color w:val="333333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405120" cy="20694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此电子票据就是您的缴费依据，财务处将不再统一打印纸质缴费票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二级学院相关人员可在财务查询系统查询学生实时缴费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学生因故转学、退学，以及其他原因终止学业的，需要办理退费，须持已缴学费、住宿费、代办费发票并附上教务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研究生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相应文件到学校行政楼财务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办理退费手续。根据《关于规范高等学校和中等职业学校收费管理工作有关问题的通知》（闽价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第八条关于学费、住宿费和代办费清退问题的规定办理，具体实施细则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缴费后未入读的，学年的学费和住宿费按收费标准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予以清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缴费后入读未满一个月的，学年的学费和住宿费按收费标准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予以清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缴费后入读超过一个月至一个学期（含读完一个学期）的，学年的学费和住宿费按收费标准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予以清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缴费后入读超过一个学期的，学年的学费和住宿费不予清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被开除学籍的，其学年的学费和住宿费不予清退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泉州师范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学生收费项目及标准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师范学院财务处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9:00Z</dcterms:created>
  <dc:creator>微软用户</dc:creator>
  <dc:description/>
  <dc:language>en-US</dc:language>
  <cp:lastModifiedBy>俞淑萍</cp:lastModifiedBy>
  <cp:lastPrinted>2023-07-03T09:33:00Z</cp:lastPrinted>
  <dcterms:modified xsi:type="dcterms:W3CDTF">2024-07-03T02:29:39Z</dcterms:modified>
  <cp:revision>11</cp:revision>
  <dc:subject/>
  <dc:title>泉州师范学院2018-2019学年学生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4AE57DD8E4C8A947754C120CFA4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