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95pt;height:66.9pt;mso-wrap-style:none;v-text-anchor:middle;mso-position-vertical:top" type="_x0000_t136">
            <v:path textpathok="t"/>
            <v:textpath on="t" fitshape="t" string="泉州师范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sz w:val="28"/>
        </w:rPr>
        <w:t>泉师院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[2009] 16 </w:t>
      </w:r>
      <w:r>
        <w:rPr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成立文学与传播学院等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个二级学院筹备工作组的通知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单位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经研究，决定成立文学与传播学院等</w:t>
      </w:r>
      <w:r>
        <w:rPr>
          <w:sz w:val="28"/>
        </w:rPr>
        <w:t>6</w:t>
      </w:r>
      <w:r>
        <w:rPr>
          <w:sz w:val="28"/>
        </w:rPr>
        <w:t>个二级学院筹备工作组，各筹备工作组成员名单如下：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文学与传播学院（筹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组长：黄科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副组长：王勇卫、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成员：洪荣文、陈明丽、黄丹琳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政治与社会发展学院（筹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组长：方传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副组长：陈桂炳、刘玉生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成员：曾碧辉、赖阿莹、刘礼元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物理与信息工程学院（筹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组长：张治国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副组长：谢继存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、杨惠山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成员：戴健民、魏金法、林端民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数学与计算机科学学院（筹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组长：张建成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副组长：陈明玉、曾玉珠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成员：林华坤、陈丽娥、刘洪漪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音乐与舞蹈学院（筹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组长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珊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副组长：王泗水、王丹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成员：陈奭琛、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、郑进琥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六、美术与设计学院（筹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组长：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和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副组长：陈秋燕、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成员：骆如林、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、陈亚敏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320"/>
        <w:rPr>
          <w:sz w:val="28"/>
        </w:rPr>
      </w:pPr>
      <w:r>
        <w:rPr>
          <w:sz w:val="28"/>
        </w:rPr>
        <w:t>泉州师范学院</w:t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十一月二十六日</w:t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500"/>
        <w:jc w:val="left"/>
        <w:rPr/>
      </w:pPr>
      <w:r>
        <w:rPr>
          <w:b/>
          <w:bCs/>
          <w:sz w:val="28"/>
          <w:u w:val="single"/>
        </w:rPr>
        <w:t>主持词</w:t>
      </w:r>
      <w:r>
        <w:rPr>
          <w:sz w:val="28"/>
          <w:u w:val="single"/>
        </w:rPr>
        <w:t>：机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级学院筹备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成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jc w:val="left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送：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200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7</w:t>
      </w:r>
      <w:r>
        <w:rPr>
          <w:sz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2:00Z</dcterms:created>
  <dc:creator>Lenovo User</dc:creator>
  <dc:description/>
  <cp:keywords/>
  <dc:language>en-US</dc:language>
  <cp:lastModifiedBy>雨林木风</cp:lastModifiedBy>
  <cp:lastPrinted>2009-11-27T14:15:00Z</cp:lastPrinted>
  <dcterms:modified xsi:type="dcterms:W3CDTF">2010-01-27T06:37:00Z</dcterms:modified>
  <cp:revision>51</cp:revision>
  <dc:subject/>
  <dc:title>新组建二级学院筹备组名单</dc:title>
</cp:coreProperties>
</file>