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3024"/>
        <w:gridCol w:w="825"/>
        <w:gridCol w:w="1847"/>
        <w:gridCol w:w="1808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2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期末考试开始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学生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教室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30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届艺术硕士专业学位研究生毕业汇报专场演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音乐厅（音乐与舞蹈学院教学楼三楼）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3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青年博士座谈会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7-0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Helvetica"/>
                <w:kern w:val="0"/>
                <w:szCs w:val="21"/>
              </w:rPr>
              <w:t>三严三实</w:t>
            </w:r>
            <w:r>
              <w:rPr>
                <w:rFonts w:cs="Helvetica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Helvetica"/>
                <w:kern w:val="0"/>
                <w:szCs w:val="21"/>
              </w:rPr>
              <w:t>专题教育学习会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，学校副处以上干部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7-0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外人士学习贯彻中央统战工作会议精神座谈会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市传统工艺美术濒危品种技艺抢救保护”专题会议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业评估工作阶段会议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教师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省教育厅“海峡两岸暨港澳大学生中华文化研习营”开营式暨开营式文艺演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58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0:00Z</dcterms:created>
  <dc:creator/>
  <dc:description/>
  <cp:keywords/>
  <dc:language>en-US</dc:language>
  <cp:lastModifiedBy>微软用户</cp:lastModifiedBy>
  <dcterms:modified xsi:type="dcterms:W3CDTF">2015-06-30T01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