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什么是“小金库”</w:t>
      </w:r>
    </w:p>
    <w:p>
      <w:pPr>
        <w:pStyle w:val="Normal"/>
        <w:widowControl/>
        <w:snapToGrid w:val="false"/>
        <w:spacing w:lineRule="exact" w:line="520"/>
        <w:ind w:firstLine="56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务院办公厅关于《转发财政部、审计署、中国人民银行关于清理检查“小金库”意见的通知》（国办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规定：“凡违反国家财经法规及其他有关规定，侵占、截留国家和单位收入，未列入本单位财务会计部门帐内或未纳入预算管理，私存私放的各项资金均属“小金库”。这主要包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项生产经营收入。包括销售收入、营业收入、出租收入、出售残次品和边角废料收入、处理报废固定资产变价收入、逾期押金收入、销售不动产收入、发售股票申请表售表收入、股票发行费收入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各项服务和劳务收入。包括加工、维修、运输和代理业务收入、服务业收入、广告收入、出版发行收入、技术转让、技术咨询、技术服务、技术培训收入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各项价外费用。包括价外收取的基金、集资费、返还利润、补贴、违约金、手续费、包装费、储备费、优质费、运输装卸费、代收款项及其他形式的价外收费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各种集资、摊派、赞助、捐赠等收入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股票、债券等投资收益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各种形式的回扣和佣金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各项行政事业性收费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八）各项罚没收入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九）各类协会、学会的会费收入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十）其他应列入本单位财务会计部门帐内或应交存财政专户的收入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十一）通过虚列支出、资金返还等方式将资金转到本单位财务会计部门帐外的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教育部关于《高等学校进一步强化管理坚决制止“小金库”有关意见的通知》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教财厅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[1999]1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又规定：“高校及所属单位凡违反国家财经法规和其他有关规定，侵占、截留、隐匿各种应交收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：各类长、短期班收入、与校外联合办班的分成收入、罚没款、捐赠赞助款、代收代管收入、各类管理费、手续费、劳务费、咨询费、报名费、考务费、注册费、经济往来中收受的回扣及公房、设备、场地出租出借收入、技术转让、技术服务收入等），或以虚列支出、资金返还等方式转移资金，私存私放，不将资金纳入学校预算管理，不将收支列入学校会计帐内的行为，均属“小金库”行为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8:00Z</dcterms:created>
  <dc:creator>User</dc:creator>
  <dc:description/>
  <cp:keywords/>
  <dc:language>en-US</dc:language>
  <cp:lastModifiedBy>cdw</cp:lastModifiedBy>
  <cp:lastPrinted>2015-12-24T18:22:00Z</cp:lastPrinted>
  <dcterms:modified xsi:type="dcterms:W3CDTF">2015-12-25T06:44:00Z</dcterms:modified>
  <cp:revision>6</cp:revision>
  <dc:subject/>
  <dc:title>附件：</dc:title>
</cp:coreProperties>
</file>