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治保</w:t>
      </w:r>
      <w:r>
        <w:rPr>
          <w:rFonts w:eastAsia="仿宋_GB2312" w:cs="宋体;SimSun" w:ascii="仿宋_GB2312" w:hAnsi="仿宋_GB2312"/>
          <w:sz w:val="28"/>
          <w:szCs w:val="28"/>
        </w:rPr>
        <w:t>[2011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Poptit1"/>
          <w:color w:val="000000"/>
          <w:sz w:val="32"/>
          <w:szCs w:val="32"/>
        </w:rPr>
      </w:pPr>
      <w:r>
        <w:rPr>
          <w:rStyle w:val="Poptit1"/>
          <w:color w:val="000000"/>
          <w:sz w:val="32"/>
          <w:szCs w:val="32"/>
        </w:rPr>
        <w:t>关于做好今冬明春防火工作的通知</w:t>
      </w:r>
    </w:p>
    <w:p>
      <w:pPr>
        <w:pStyle w:val="Normal"/>
        <w:spacing w:lineRule="exact" w:line="440"/>
        <w:rPr>
          <w:rStyle w:val="Poptit1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各单位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冬季已至，天气寒冷，用火用电增加，引发火灾的不安全因素明显增多。冬季也是元旦、春节等节日集中的时期，各类庆祝活动多，人流、物流加快，是火灾的高发期。各单位要紧密结合实际，强化消防宣传教育和管理手段，切实加强今冬明春消防安全工作。为了坚决防止火灾事故的发生，切实保障师生员工人身和学校财产安全，现就做好我校今冬明春防火工作通知如下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一、认清形势，提高认识，高度重视消防安全工作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各单位要以对师生员工生命财产安全高度负责的态度，根据省、市《深化消防安全“五大”活动开展“清剿火患”战役实施方案》要求，充分认识做好今冬明春防火工作对于保障师生员工安全、促进学校各项事业正常发展和维护社会稳定的重要意义。要不断增强责任感和使命感，牢固树立“安全第一，预防为主”的思想，克服麻痹大意思想，杜绝侥幸心理，落实各项防范措施，消除安全隐患，为学校各项事业发展营造一个安全稳定祥和的校园环境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二、突出重点，强化措施，切实加强教育宣传工作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各单位要结合本单位实际，突出重点，强化措施落实，进一步明确责任。各二级学院要充分利用教职工政治学习、辅导员和班主任例会、班会等形式加强宣传教育，教育师生掌握防火、灭火常识和逃生自救知识，不断增强师生员工的消防安全意识和提高灭火自救的能力。各学院要积极配合学生处、保卫处、物业服务中心等有关部门加强对学生宿舍的检查，及时做好批评教育工作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三、精心组织，妥善安排，认真组织好安全检查工作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根据省市文件精神，结合学校实际情况，学校将于元旦、寒假前在全校范围内组织开展安全大检查，具体要求如下：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一）加强组织领导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各责任单位领导要高度重视冬季防火工作，要亲自过问，切实担负起安全第一责任人的责任，要认真组织，精心安排，层层落实责任制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二）检查重点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生宿舍、食堂、图书馆、礼堂、实验室、微机房、办公室、校内超市等公共聚集场所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三）检查方式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谁主管、谁负责的原则，各责任单位认真组织自查，发现和消除安全隐患，并将有关隐患和工作情况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下班前报保卫处；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校保卫处将组织有关职能部门负责同志成立检查组，负责抽查并对校内的重点单位、重点行业和重点部位进行检查，重点检查违章使用电器、消防疏散通道及消防器材完备情况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四）检查要求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责任单位要严格执行安全大检查要做到“横向到边，纵向到底，不留死角，不走过场”，切实发现和消除各类安全隐患，确保完成年初签订的责任目标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四、严格责任，消除隐患，着力抓好薄弱环节的整改工作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切实加强对冬春季节消防安全工作的领导，要在加大宣传、充分动员的基础上，针对本部门、本单位今冬明春防火工作的特点，认真查找存在的薄弱环节和问题，制定针对性的有效措施。各学院、保卫处、物业管理中心要加强对学生安全防范意识和能力的教育，保卫处要加强监督检查力度，遏制校内安全事故的发生，切实维护师生员工切身利益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治保委员会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40"/>
        <w:textAlignment w:val="baselin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关于   今冬明春    防火工作   通知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</w:t>
      </w:r>
    </w:p>
    <w:p>
      <w:pPr>
        <w:pStyle w:val="P0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2:00Z</dcterms:created>
  <dc:creator>USER</dc:creator>
  <dc:description/>
  <cp:keywords/>
  <dc:language>en-US</dc:language>
  <cp:lastModifiedBy>*</cp:lastModifiedBy>
  <cp:lastPrinted>2009-12-15T09:29:00Z</cp:lastPrinted>
  <dcterms:modified xsi:type="dcterms:W3CDTF">2011-12-05T01:22:00Z</dcterms:modified>
  <cp:revision>160</cp:revision>
  <dc:subject/>
  <dc:title/>
</cp:coreProperties>
</file>