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31"/>
          <w:szCs w:val="30"/>
        </w:rPr>
      </w:pPr>
      <w:r>
        <w:rPr>
          <w:rFonts w:cs="宋体;SimSun" w:ascii="宋体;SimSun" w:hAnsi="宋体;SimSun"/>
          <w:b/>
          <w:sz w:val="31"/>
          <w:szCs w:val="30"/>
        </w:rPr>
      </w:r>
    </w:p>
    <w:p>
      <w:pPr>
        <w:pStyle w:val="Normal"/>
        <w:snapToGrid w:val="false"/>
        <w:spacing w:lineRule="atLeast" w:line="453"/>
        <w:ind w:firstLine="607"/>
        <w:rPr/>
      </w:pPr>
      <w:r>
        <w:rPr>
          <w:rFonts w:ascii="宋体;SimSun" w:hAnsi="宋体;SimSun"/>
          <w:b/>
          <w:sz w:val="31"/>
        </w:rPr>
        <w:t>关于表彰第</w:t>
      </w:r>
      <w:r>
        <w:rPr>
          <w:rFonts w:ascii="宋体;SimSun" w:hAnsi="宋体;SimSun"/>
          <w:b/>
          <w:sz w:val="31"/>
        </w:rPr>
        <w:t>29</w:t>
      </w:r>
      <w:r>
        <w:rPr>
          <w:rFonts w:ascii="宋体;SimSun" w:hAnsi="宋体;SimSun"/>
          <w:b/>
          <w:sz w:val="31"/>
        </w:rPr>
        <w:t>届校</w:t>
      </w:r>
      <w:r>
        <w:rPr>
          <w:rFonts w:ascii="宋体;SimSun" w:hAnsi="宋体;SimSun"/>
          <w:b/>
          <w:sz w:val="31"/>
        </w:rPr>
        <w:t>运动会</w:t>
      </w:r>
      <w:r>
        <w:rPr>
          <w:rFonts w:ascii="宋体;SimSun" w:hAnsi="宋体;SimSun"/>
          <w:b/>
          <w:sz w:val="31"/>
        </w:rPr>
        <w:t>体育道德风尚奖的决定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8295" w:leader="none"/>
          <w:tab w:val="left" w:pos="8400" w:leader="none"/>
        </w:tabs>
        <w:spacing w:lineRule="exact" w:line="560"/>
        <w:ind w:right="819" w:firstLine="560"/>
        <w:rPr/>
      </w:pPr>
      <w:r>
        <w:rPr>
          <w:rFonts w:ascii="仿宋_GB2312" w:hAnsi="仿宋_GB2312" w:eastAsia="仿宋_GB2312"/>
          <w:sz w:val="28"/>
          <w:szCs w:val="28"/>
        </w:rPr>
        <w:t>第二十九届校运会已经圆满结束。校运会期间，广大师生发扬“友谊第一，比赛第二”的校运会精神，积极参与，遵守纪律，文明竞赛，涌现了一批体育道德风尚先进集体和个人，充分展现了当代大学生体育道德新风貌。本着“公正、平等、团结”的原则，经组委会研究，决定表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体育道德先进集体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体育特别贡献奖和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位先进个人。校运会组委会希望全体运动员、裁判员、工作人员向先进集体和先进个人学习，努力开创我校群众性体育活动新局面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ascii="仿宋_GB2312" w:hAnsi="仿宋_GB2312" w:eastAsia="仿宋_GB2312"/>
          <w:sz w:val="28"/>
          <w:szCs w:val="28"/>
        </w:rPr>
        <w:t>附件：体育道德风尚奖先进集体和先进个人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泉州师院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届校运会组委会</w:t>
      </w:r>
    </w:p>
    <w:p>
      <w:pPr>
        <w:pStyle w:val="Normal"/>
        <w:snapToGrid w:val="false"/>
        <w:spacing w:lineRule="atLeast" w:line="453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十一月十三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道德风尚奖先进集体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文学与传播学院       外国语学院       教育科学学院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守仁工商信息学院   政治与发展学院   音乐与舞蹈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firstLine="15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体育特别贡献奖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荣荣  陈美玲 颜华斌 陈雪玲 刘明文 曾燕美 苏秀宝 杨梅丹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发展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振肇  王明宇 连泽林  连 芳  周婷婷 熊佳丽 王岳辉  李强</w:t>
      </w:r>
    </w:p>
    <w:p>
      <w:pPr>
        <w:pStyle w:val="Normal"/>
        <w:snapToGrid w:val="false"/>
        <w:spacing w:lineRule="exact" w:line="5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信息工程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剑锋  陈日荣 陈宗晖  洪志忠 林水芳  吴小婷  邱菊梅  吴泽伟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计算机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胜烽 黄伟伟 斐旭文 袁鸿斌 章文强 陈良静 邱晓霞 宋明珠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</w:t>
      </w:r>
    </w:p>
    <w:p>
      <w:pPr>
        <w:pStyle w:val="Normal"/>
        <w:rPr/>
      </w:pPr>
      <w:r>
        <w:rPr>
          <w:sz w:val="28"/>
        </w:rPr>
        <w:t>周雅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邹小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雁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守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凤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丽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惠萍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张洲彬  黄 智  李亚庆 李天佶 王伟伟 林煌城  洪丹妮 王 乾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生命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青冰 陈文财 吴燕红 张昌灏 王瑜 林思蕾 郑巧红 苏丽华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守仁工商信息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阴越  骆志红  兰星 吕秋萍 高国贺  池伟康 林碧李 司川楠 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新  严兆林  蔡叶宇  何金梅 赵甜甜  郑建莲  郑容妹 黄翠玉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与舞蹈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倩华  欧阳圆 孙 珂  谢 静  曾子石 付礼强 朱晶  林雅静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马俊杰  陈 浩 林建成 张 滔  林宜涛 刘奇利 王 晴 王伟庆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瑞  张肖红  王海燕  侯 镇 张 帆  卢素真  魏崇兰  陈国思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科技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丘建清  苏如惠  邹良河  许娅娟  陈燕红  刘杨  谢标  陈俊斌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腊玉兰  谭永吉 古丽娜孜 阿德尔 巴哈拉 陈博 玛利亚木汗  侯晓梅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建业 陈凯翔 蔡柄锋 陈天诚 张君莹 吴燕梅 胡雅君 林敬才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组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鸿伟 吴其中 林 云  陈雨薇  肖丽霞  张蓓李  苏婷婷  叶勇明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组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郑永腾  杜米琴  陈强  李振彬 宋佳林  李 想  程 亮   叶宏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纠察队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曾细华  马 琳  邱 蓉  邹淑萍  何 丽 林 丽  苏竞博    江 漩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组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浩  张骏马  姜晓琳  芮晓峰  陈 冲  林莉莉  李俊    洪培东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04:00Z</dcterms:created>
  <dc:creator>JUJUMAO</dc:creator>
  <dc:description/>
  <cp:keywords/>
  <dc:language>en-US</dc:language>
  <cp:lastModifiedBy>微软中国</cp:lastModifiedBy>
  <cp:lastPrinted>2010-11-17T14:57:00Z</cp:lastPrinted>
  <dcterms:modified xsi:type="dcterms:W3CDTF">2011-11-14T01:55:00Z</dcterms:modified>
  <cp:revision>59</cp:revision>
  <dc:subject/>
  <dc:title>关于表彰第二十三届校运会体育道德风尚奖的决定</dc:title>
</cp:coreProperties>
</file>